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изделий медицинского назначе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12 февраля 2020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алиева Даметкен Кусаиновна  – заместитель главного врача по лечебной работе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ова  Елена Васильевна – заведущая рентген отделением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сия галимжановна – главная медсестра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0 года в 16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ТОО «Альфа-Медикал», г. Костанай, ул. Сералина, 34;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ТОО «АстаМед», г. Нур-Султан, Сарыаркинский р-н, ул. Бейбитшилик, д. 25, офис 217.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Альфа-Медикал», г. Костанай, ул. Сералина, 34 – 11.02.2020 года в 11.44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2153"/>
        <w:gridCol w:w="2316"/>
        <w:gridCol w:w="2570"/>
        <w:gridCol w:w="1815"/>
        <w:gridCol w:w="1524"/>
      </w:tblGrid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и номер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ем подписан документ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игинал, Копия, Нотариально заверенная коп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а на участие в тендере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2.2020 года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а на участие в тендере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свидетельства о государственной перерегистрации юридического лиц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3234-1937-ТОО от 13 июня 2007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свидетельства о государственной перерегистрации юридического лиц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Департамента Юстиции Костанайской области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устава предприятия ТОО «Альфа- медикал»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440003504 от 19.04.2006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устава предприятия ТОО «Альфа- медикал»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дителями  ТОО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val="en-US" w:eastAsia="ru-RU"/>
              </w:rPr>
              <w:t>KZ</w:t>
            </w: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UCA</w:t>
            </w:r>
            <w:r>
              <w:rPr>
                <w:sz w:val="24"/>
                <w:szCs w:val="24"/>
                <w:lang w:eastAsia="ru-RU"/>
              </w:rPr>
              <w:t>00006277 от 01.03.2018 г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 «Департамент Комитета контроля мед. и фарм. деятельности МЗ РК по Костанайской области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пия </w:t>
            </w:r>
            <w:r>
              <w:rPr>
                <w:sz w:val="24"/>
                <w:szCs w:val="24"/>
                <w:lang w:val="en-US" w:eastAsia="ru-RU"/>
              </w:rPr>
              <w:t>E_GOV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а с налогового управления   об отсутствии налоговой задолженности и задолженности по обязательным пенсионным взносам и социальным отчислениям  по Республике Казахстан, ТОО </w:t>
            </w:r>
            <w:r>
              <w:rPr>
                <w:color w:val="000000"/>
                <w:sz w:val="24"/>
                <w:szCs w:val="24"/>
                <w:lang w:eastAsia="ru-RU"/>
              </w:rPr>
              <w:t>«Альфа-Медикал»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0100378245935 от 20.01.2020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а с налогового управления   об отсутствии налоговой задолженности и задолженности по обязательным пенсионным взносам и социальным отчислениям  по Республике Казахстан, ТОО </w:t>
            </w:r>
            <w:r>
              <w:rPr>
                <w:color w:val="000000"/>
                <w:sz w:val="24"/>
                <w:szCs w:val="24"/>
                <w:lang w:eastAsia="ru-RU"/>
              </w:rPr>
              <w:t>«Альфа-Медикал»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подпис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коп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равка банка об отсутствии просроченной задолженности от КОФ АО «Народный Банк Казахстана» 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.2020 г. №20-01-32/181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банка об отсутствии просроченной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КОФ АО «Народный Банк Казахстана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веренность №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23303  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023303 от 20.01.2020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равления 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веренность </w:t>
            </w:r>
            <w:r>
              <w:rPr>
                <w:sz w:val="24"/>
                <w:szCs w:val="24"/>
                <w:lang w:eastAsia="ru-RU"/>
              </w:rPr>
              <w:t>№ 21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1 от 20.01.2020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равления 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веренность </w:t>
            </w:r>
            <w:r>
              <w:rPr>
                <w:sz w:val="24"/>
                <w:szCs w:val="24"/>
                <w:lang w:eastAsia="ru-RU"/>
              </w:rPr>
              <w:t>№ 22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2 от 20.01.2020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равления 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 квалификации ТОО «Альфа-Медикал»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 квалификации ТОО «Альфа-Медикал»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цен по лоту №1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1 от 07.02.2020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блица цен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сьмо  сопутствующие услуги 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х.№20/27 от 07.02.2020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,  сопутствующие услуг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арантийное обеспечение тендерной заявки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«</w:t>
            </w:r>
            <w:r>
              <w:rPr>
                <w:color w:val="000000"/>
                <w:sz w:val="24"/>
                <w:szCs w:val="24"/>
                <w:lang w:eastAsia="ru-RU"/>
              </w:rPr>
              <w:t>Платежное поручение»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82 от 06.02.2020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ежное поручение №82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коп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113 от 04.05.2019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РГУ «Управление охраны общественного здоровья города Костанай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1.01.2019 года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сьмо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редоставлению аудиторского отчет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№</w:t>
            </w:r>
            <w:r>
              <w:rPr>
                <w:iCs/>
                <w:sz w:val="24"/>
                <w:szCs w:val="24"/>
                <w:lang w:eastAsia="ru-RU"/>
              </w:rPr>
              <w:t xml:space="preserve">20/28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т 07.02.2020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сьмо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 предоставлению аудиторского отчета 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ликвидации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№</w:t>
            </w:r>
            <w:r>
              <w:rPr>
                <w:iCs/>
                <w:sz w:val="24"/>
                <w:szCs w:val="24"/>
                <w:lang w:eastAsia="ru-RU"/>
              </w:rPr>
              <w:t>20/30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т 07.02.2020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ликвидаци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б отсутствии аффилированности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№</w:t>
            </w:r>
            <w:r>
              <w:rPr>
                <w:iCs/>
                <w:sz w:val="24"/>
                <w:szCs w:val="24"/>
                <w:lang w:eastAsia="ru-RU"/>
              </w:rPr>
              <w:t>20/32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т 07.02.2020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б отсутствии аффилированност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согласии на расторжение договора.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№</w:t>
            </w:r>
            <w:r>
              <w:rPr>
                <w:iCs/>
                <w:sz w:val="24"/>
                <w:szCs w:val="24"/>
                <w:lang w:eastAsia="ru-RU"/>
              </w:rPr>
              <w:t>20/31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т 07.02.2020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согласии на расторжение договора.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антийное письмо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№</w:t>
            </w:r>
            <w:r>
              <w:rPr>
                <w:iCs/>
                <w:sz w:val="24"/>
                <w:szCs w:val="24"/>
                <w:lang w:eastAsia="ru-RU"/>
              </w:rPr>
              <w:t>20/29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т 07.02.2020 г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антийное письмо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ТОО «Альфа-Медикал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гинал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ТОО «АстаМед», г. Нур-Султан, Сарыаркинский р-н, ул. Бейбитшилик, д. 25, офис 217.  – 11.02.2020 года в 14.04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773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127"/>
        <w:gridCol w:w="1559"/>
        <w:gridCol w:w="2403"/>
        <w:gridCol w:w="1424"/>
        <w:gridCol w:w="2127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Дата и номе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Краткое содерж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Кем подписан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пись документов, прилагаемых к заявке ТОО «АстаМе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Заявка на участие в т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Заявка на участие в тендере ТОО «АстаМе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4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0" w:name="_Hlk31992276"/>
            <w:r>
              <w:rPr>
                <w:spacing w:val="2"/>
                <w:sz w:val="18"/>
                <w:szCs w:val="18"/>
                <w:lang w:eastAsia="ru-RU"/>
              </w:rPr>
              <w:t>Справка о государственной регистрации юридического лица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никальный номер 10100324520967 от 16.04.2019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правка о государственной регистрации юридического л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ая цифровая 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12.03.2018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став ТОО «АстаМе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Николаев А.С., Чернобае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7-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3 от 03.09.2018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Приказ ТОО «АстаМе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алон об оптовой реализации И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18.05.2018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ведомление о начале или прекращении деятельности п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птовой реализации изделий медицинск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ая цифровая 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bookmarkStart w:id="1" w:name="_Hlk31992361"/>
            <w:r>
              <w:rPr>
                <w:spacing w:val="2"/>
                <w:sz w:val="18"/>
                <w:szCs w:val="18"/>
                <w:lang w:eastAsia="ru-RU"/>
              </w:rPr>
              <w:t>Уведомление 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>KZ</w:t>
            </w:r>
            <w:r>
              <w:rPr>
                <w:spacing w:val="2"/>
                <w:sz w:val="18"/>
                <w:szCs w:val="18"/>
                <w:lang w:eastAsia="ru-RU"/>
              </w:rPr>
              <w:t>88</w:t>
            </w:r>
            <w:r>
              <w:rPr>
                <w:spacing w:val="2"/>
                <w:sz w:val="18"/>
                <w:szCs w:val="18"/>
                <w:lang w:val="en-US" w:eastAsia="ru-RU"/>
              </w:rPr>
              <w:t>UCA</w:t>
            </w:r>
            <w:r>
              <w:rPr>
                <w:spacing w:val="2"/>
                <w:sz w:val="18"/>
                <w:szCs w:val="18"/>
                <w:lang w:eastAsia="ru-RU"/>
              </w:rPr>
              <w:t>00007090 о начале осуществления деятельности или определенных действий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18.05.2018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ведомление о начале деятельности п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птовой реализации изделий медицинск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ая цифровая 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0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2" w:name="_Hlk31992407"/>
            <w:r>
              <w:rPr>
                <w:spacing w:val="2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3" w:name="_Hlk31992407"/>
            <w:r>
              <w:rPr>
                <w:spacing w:val="2"/>
                <w:sz w:val="18"/>
                <w:szCs w:val="18"/>
                <w:lang w:eastAsia="ru-RU"/>
              </w:rPr>
              <w:t>государственных доходов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никальный номер 10100380664004 от 30.01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осударственных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ая цифровая 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2-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правка об отсутствии просроченн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301/25-67-258 от 06</w:t>
            </w:r>
            <w:r>
              <w:rPr>
                <w:spacing w:val="2"/>
                <w:sz w:val="18"/>
                <w:szCs w:val="18"/>
                <w:lang w:val="en-US" w:eastAsia="ru-RU"/>
              </w:rPr>
              <w:t>.</w:t>
            </w:r>
            <w:r>
              <w:rPr>
                <w:spacing w:val="2"/>
                <w:sz w:val="18"/>
                <w:szCs w:val="18"/>
                <w:lang w:eastAsia="ru-RU"/>
              </w:rPr>
              <w:t>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.20</w:t>
            </w:r>
            <w:r>
              <w:rPr>
                <w:spacing w:val="2"/>
                <w:sz w:val="18"/>
                <w:szCs w:val="18"/>
                <w:lang w:eastAsia="ru-RU"/>
              </w:rPr>
              <w:t>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правка банка ДБ АО «Сбербанк» в городе Нур-Султ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Байдилова Г.К.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Мухаметжанова Д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Оригин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о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0858674 от 26.12.2018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оверен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темисова М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9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о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0858775 от 14.01.2019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оверен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темисова М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35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ведения о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Сведения о квалификации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ОО «АстаМе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39-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аблица цен лот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аблица це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ое обязательство о сопутствующи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03 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ое обязательство о сопутствующих услуг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Информационное письмо о </w:t>
            </w:r>
            <w:r>
              <w:rPr>
                <w:spacing w:val="2"/>
                <w:sz w:val="18"/>
                <w:szCs w:val="18"/>
                <w:lang w:val="en-US" w:eastAsia="ru-RU"/>
              </w:rPr>
              <w:t>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-20-18-09568 от 01.11.2018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Информационное письмо о </w:t>
            </w:r>
            <w:r>
              <w:rPr>
                <w:spacing w:val="2"/>
                <w:sz w:val="18"/>
                <w:szCs w:val="18"/>
                <w:lang w:val="en-US" w:eastAsia="ru-RU"/>
              </w:rPr>
              <w:t>GD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. Алькен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4-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ое письмо ТОО «АстаМед» о прав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04 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ое письмо ТОО «АстаМед» о правоспособ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05 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06 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bookmarkStart w:id="4" w:name="_Hlk31992242"/>
            <w:r>
              <w:rPr>
                <w:spacing w:val="2"/>
                <w:sz w:val="18"/>
                <w:szCs w:val="18"/>
                <w:lang w:eastAsia="ru-RU"/>
              </w:rPr>
              <w:t>Информационное п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исьмо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ТОО «АстаМед» о ликвидации или банкротстве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07 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</w:t>
            </w:r>
            <w:r>
              <w:rPr>
                <w:color w:val="000000"/>
                <w:spacing w:val="2"/>
                <w:sz w:val="18"/>
                <w:szCs w:val="18"/>
                <w:lang w:eastAsia="ru-RU"/>
              </w:rPr>
              <w:t>исьмо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ТОО «АстаМед» о ликвидации или банкротств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5" w:name="_Hlk31992531"/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нарушении патентных и иных прав и притязаний третьих лиц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08 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нарушении патентных и иных прав и притязаний треть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6" w:name="_Hlk31992549"/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согласии на расторжение договора закуп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13 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согласии на расторжение договора заку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7" w:name="_Hlk31992592"/>
            <w:r>
              <w:rPr>
                <w:spacing w:val="2"/>
                <w:sz w:val="18"/>
                <w:szCs w:val="18"/>
                <w:lang w:eastAsia="ru-RU"/>
              </w:rPr>
              <w:t>Договор аренды нежилого помещения, в соответствии с адресом, указанным в разрешении и уведомлении на занятие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оответствующей фармацевтической деятельностью и реализацию медицинских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8" w:name="_Hlk31992592"/>
            <w:r>
              <w:rPr>
                <w:spacing w:val="2"/>
                <w:sz w:val="18"/>
                <w:szCs w:val="18"/>
                <w:lang w:eastAsia="ru-RU"/>
              </w:rPr>
              <w:t>изделий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86-ИН от 18.04.2019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оговор аренды нежилого помещения, в соответствии с адресом, указанным в разрешении и уведомлении на занятие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оответствующей фармацевтической деятельностью и реализацию медицинских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здел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адыров А.А.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52-67</w:t>
            </w:r>
          </w:p>
        </w:tc>
      </w:tr>
      <w:tr>
        <w:trPr>
          <w:trHeight w:val="73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Техническая ча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Техническая спецификация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ОО «АстаМ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Техническая спецификация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ОО «АстаМе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Регистрационное удостове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К-ИМН-5№019846 от 25.12.2019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Регистрационное удостовере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ая цифровая 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 </w:t>
            </w:r>
            <w:r>
              <w:rPr>
                <w:spacing w:val="2"/>
                <w:sz w:val="18"/>
                <w:szCs w:val="18"/>
                <w:lang w:eastAsia="ru-RU"/>
              </w:rPr>
              <w:t>Доверенность от 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08/01-1 от 08.01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оверенность от Производител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жанабаев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9" w:name="_Hlk31993167"/>
            <w:r>
              <w:rPr>
                <w:spacing w:val="2"/>
                <w:sz w:val="18"/>
                <w:szCs w:val="18"/>
                <w:lang w:eastAsia="ru-RU"/>
              </w:rPr>
              <w:t xml:space="preserve">Гарантийное письмо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10" w:name="_Hlk31993167"/>
            <w:r>
              <w:rPr>
                <w:spacing w:val="2"/>
                <w:sz w:val="18"/>
                <w:szCs w:val="18"/>
                <w:lang w:eastAsia="ru-RU"/>
              </w:rPr>
              <w:t>ТОО «АстаМед» о хранении и транспортировке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20 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ое письмо ТОО «АстаМед» о хранении и транспортировке, маркиров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11" w:name="_Hlk31993188"/>
            <w:r>
              <w:rPr>
                <w:spacing w:val="2"/>
                <w:sz w:val="18"/>
                <w:szCs w:val="18"/>
                <w:lang w:eastAsia="ru-RU"/>
              </w:rPr>
              <w:t xml:space="preserve">Гарантийное письмо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12" w:name="_Hlk31993188"/>
            <w:r>
              <w:rPr>
                <w:spacing w:val="2"/>
                <w:sz w:val="18"/>
                <w:szCs w:val="18"/>
                <w:lang w:eastAsia="ru-RU"/>
              </w:rPr>
              <w:t>ТОО «АстаМед» о маркировке и потребительской упаковке</w:t>
            </w:r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14 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Гарантийное письмо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ОО «АстаМед» о маркировке и потребительской упаков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13" w:name="_Hlk31993208"/>
            <w:r>
              <w:rPr>
                <w:spacing w:val="2"/>
                <w:sz w:val="18"/>
                <w:szCs w:val="18"/>
                <w:lang w:eastAsia="ru-RU"/>
              </w:rPr>
              <w:t xml:space="preserve">Гарантийное письмо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14" w:name="_Hlk31993208"/>
            <w:r>
              <w:rPr>
                <w:spacing w:val="2"/>
                <w:sz w:val="18"/>
                <w:szCs w:val="18"/>
                <w:lang w:eastAsia="ru-RU"/>
              </w:rPr>
              <w:t>ТОО «АстаМед» о сроках годности</w:t>
            </w:r>
            <w:bookmarkEnd w:id="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19 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Гарантийное письмо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ОО «АстаМед» о сроках год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15" w:name="_Hlk31993232"/>
            <w:r>
              <w:rPr>
                <w:spacing w:val="2"/>
                <w:sz w:val="18"/>
                <w:szCs w:val="18"/>
                <w:lang w:eastAsia="ru-RU"/>
              </w:rPr>
              <w:t xml:space="preserve">Гарантийное письмо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16" w:name="_Hlk31993232"/>
            <w:r>
              <w:rPr>
                <w:spacing w:val="2"/>
                <w:sz w:val="18"/>
                <w:szCs w:val="18"/>
                <w:lang w:eastAsia="ru-RU"/>
              </w:rPr>
              <w:t>ТОО «АстаМед» о новой и ранее не использованной МИ</w:t>
            </w:r>
            <w:bookmarkEnd w:id="16"/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21 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Гарантийное письмо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ОО «АстаМед» о новой и ранее не использованной 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17" w:name="_Hlk31993258"/>
            <w:r>
              <w:rPr>
                <w:spacing w:val="2"/>
                <w:sz w:val="18"/>
                <w:szCs w:val="18"/>
                <w:lang w:eastAsia="ru-RU"/>
              </w:rPr>
              <w:t xml:space="preserve">Гарантийное обеспечение тендерной заявки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18" w:name="_Hlk31993258"/>
            <w:r>
              <w:rPr>
                <w:spacing w:val="2"/>
                <w:sz w:val="18"/>
                <w:szCs w:val="18"/>
                <w:lang w:eastAsia="ru-RU"/>
              </w:rPr>
              <w:t>ТОО «АстаМед»</w:t>
            </w:r>
            <w:bookmarkEnd w:id="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60 от 06.02.2020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Платежное поручение банка о внесении обеспечения тендерной заяв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й техники и изделий медицинского назначения</w:t>
      </w:r>
      <w:r>
        <w:rPr>
          <w:i/>
          <w:sz w:val="28"/>
          <w:szCs w:val="28"/>
        </w:rPr>
        <w:t xml:space="preserve"> (приложение №1 к протоколу №1 от 12.02.2020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 Ахметов М.М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я тендерной комиссии:                    </w:t>
        <w:tab/>
        <w:t xml:space="preserve">         </w:t>
      </w:r>
      <w:r>
        <w:rPr>
          <w:sz w:val="28"/>
          <w:szCs w:val="28"/>
          <w:lang w:val="ru-RU"/>
        </w:rPr>
        <w:t>Валиева Д.К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Узакбаев Б.А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9"/>
        <w:spacing w:lineRule="auto" w:line="276" w:before="0" w:after="0"/>
        <w:ind w:left="58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.Г.</w:t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63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хайлова Е.В</w:t>
      </w:r>
      <w:r>
        <w:rPr>
          <w:sz w:val="28"/>
          <w:szCs w:val="28"/>
        </w:rPr>
        <w:t>.</w:t>
        <w:tab/>
        <w:tab/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20-02-13T09:53:00Z</cp:lastPrinted>
  <dcterms:modified xsi:type="dcterms:W3CDTF">2020-02-13T03:55:00Z</dcterms:modified>
  <cp:revision>90</cp:revision>
  <dc:subject/>
  <dc:title/>
</cp:coreProperties>
</file>