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изделий медицинского назна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10 февраля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ева Даметкен Кусаиновна – заместитель главного врача по лечебной работе 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кетова Елена Владимировна – старший специалист КДЛ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0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3"/>
        </w:numPr>
        <w:spacing w:lineRule="auto" w:line="276"/>
        <w:ind w:left="1425" w:right="-287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О «Современные медицинские технологии», г. Костанай, ул. Наримановская 126, кв. 27;</w:t>
      </w:r>
    </w:p>
    <w:p>
      <w:pPr>
        <w:pStyle w:val="Normal"/>
        <w:numPr>
          <w:ilvl w:val="1"/>
          <w:numId w:val="3"/>
        </w:numPr>
        <w:spacing w:lineRule="auto" w:line="276"/>
        <w:ind w:left="1425" w:right="-287" w:hanging="720"/>
        <w:jc w:val="both"/>
        <w:rPr/>
      </w:pPr>
      <w:r>
        <w:rPr>
          <w:sz w:val="28"/>
          <w:szCs w:val="28"/>
        </w:rPr>
        <w:t>ТОО «ЭКО-ФАРМ», г. Шымкент, 18 микр., д. 54, кв. 12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Современные медицинские технологии», г. Костанай, ул. Наримановская 126, кв. 27 – 10.02.2020 года в 10.39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113"/>
        <w:gridCol w:w="1201"/>
        <w:gridCol w:w="2402"/>
        <w:gridCol w:w="2025"/>
        <w:gridCol w:w="1342"/>
        <w:gridCol w:w="76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доку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Нотариально засвидетельствованная 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 на 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/>
            </w:pPr>
            <w:r>
              <w:rPr>
                <w:lang w:eastAsia="ru-RU"/>
              </w:rPr>
              <w:t xml:space="preserve">От </w:t>
            </w: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.04.2017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зарегистрированном юридическом лиц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цифровая подпис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в </w:t>
            </w:r>
            <w:r>
              <w:rPr>
                <w:color w:val="000000"/>
                <w:lang w:eastAsia="ru-RU"/>
              </w:rPr>
              <w:t>ТОО «Современные медицинские технологи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4.04.2013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в </w:t>
            </w:r>
            <w:r>
              <w:rPr>
                <w:color w:val="000000"/>
                <w:lang w:eastAsia="ru-RU"/>
              </w:rPr>
              <w:t>ТОО «</w:t>
            </w:r>
            <w:r>
              <w:rPr>
                <w:lang w:eastAsia="ru-RU"/>
              </w:rPr>
              <w:t>Современные медицинские технологии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2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5.04.201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лон на оптовую реализацию ИМ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ГУ «департамент Комитета контроля медицинской и фармацевтической деятельности МЗСР РК по Костанайской области М. Букенба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тариально заверенная 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5.04.201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лон на оптовую реализацию М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ГУ «департамент Комитета контроля медицинской и фармацевтической деятельности МЗСР РК по Костанайской области М. Букенба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5.04.201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лон на оптовую реализацию ИМ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ГУ «департамент Комитета контроля медицинской и фармацевтической деятельности МЗСР РК по Костанайской области М. Букенба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из налого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3.01.2020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серв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/>
            </w:pPr>
            <w:r>
              <w:rPr>
                <w:lang w:eastAsia="ru-RU"/>
              </w:rPr>
              <w:t>29-3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из бан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99/30-14-509 от 27.01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 отсутствии просроченной задолж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ДБ АО Сбербанк в г. Костанай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рманова Ю.А., Тлеумбетова Н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0913109 от 17.04.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филиала Карабаев С.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5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ер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 от 24.01.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филиала Карабаев С.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квал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ведения о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ы ц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ы ц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утствующие услу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утствующ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об отсутствии аффилирова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-6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расторжении догов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нежилого пом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1.2020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нежилого по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П «Булатова Н.Г. и ТОО «Современные медицинские технологии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-6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разъяснение о наличие санитарно – эпидемиологического заключения на скла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РГУ «Управление контроля качества и безопасности товаров и услуг г. Костанай Департамента контроля качества и безопасности товаров и услуг Костанайской области Комитета контроля качества и безопасности товаров и услуг МЗ РК» Байкенов А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-7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йное письм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. 13 Прав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-7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ая спец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тульный 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приложение №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е характеристики изделий медицинского назна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ая спец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е характеристики изделий медицинского назна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ые удостовер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ые удостов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лектрон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tLeast" w:line="2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2.2020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гарантия о соответствии товара требованиям тендерной документации ИМН И М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ТОО «Современные медицинские технологии»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енский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2.2.</w:t>
        <w:tab/>
        <w:t>ТОО «ЭКО-ФАРМ», г. Шымкент, 18 микр., д. 54, кв. 12– 10.02.2020 года в 10.27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702"/>
        <w:gridCol w:w="1417"/>
        <w:gridCol w:w="2977"/>
        <w:gridCol w:w="1843"/>
        <w:gridCol w:w="1275"/>
        <w:gridCol w:w="567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№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Наименование</w:t>
              <w:br/>
              <w:t>докумен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Дата и номе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раткое</w:t>
              <w:br/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ригинал,</w:t>
              <w:br/>
              <w:t>копия,</w:t>
              <w:br/>
            </w:r>
            <w:r>
              <w:rPr>
                <w:rFonts w:eastAsia="MS Mincho;ＭＳ 明朝"/>
                <w:b/>
                <w:spacing w:val="2"/>
                <w:sz w:val="18"/>
                <w:szCs w:val="18"/>
                <w:lang w:eastAsia="ja-JP"/>
              </w:rPr>
              <w:t>нотариально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2"/>
                <w:sz w:val="18"/>
                <w:szCs w:val="18"/>
                <w:lang w:eastAsia="ja-JP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Стр.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val="kk-KZ" w:eastAsia="ja-JP"/>
              </w:rPr>
              <w:t>Основная част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-302" w:right="-447" w:hanging="36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Заявка на участие в тендере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от 06.02.2020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Заявка на участие в тендере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 закупу</w:t>
            </w: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  <w:t xml:space="preserve">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eastAsia="MS Mincho;ＭＳ 明朝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18"/>
                <w:szCs w:val="18"/>
                <w:lang w:eastAsia="ja-JP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Cs/>
                <w:color w:val="000000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bCs/>
                <w:color w:val="000000"/>
                <w:sz w:val="18"/>
                <w:szCs w:val="18"/>
                <w:lang w:val="kk-KZ" w:eastAsia="ja-JP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еречень прилагаемых документ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ригинал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и на электронном носителе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исьмо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89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 соответствии предъявляемым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false"/>
              <w:ind w:right="-447" w:hanging="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исьмо гарантия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О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 отсутствии аффилирова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Справка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 государственной перерегистрации юридического лиц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10100342917328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7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01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9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pacing w:val="2"/>
                <w:sz w:val="18"/>
                <w:szCs w:val="18"/>
                <w:lang w:val="kk-KZ" w:eastAsia="ja-JP"/>
              </w:rPr>
              <w:t>Электронный докумен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идетельство о постановке на регистрационный учет по НДС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8001 № 00129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 10.08.2012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 постановке на регистрационный учет по НД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уководитель налогового орган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pacing w:val="2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став юридического лиц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т 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7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9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 правовом статусе и деятельности ТОО «ЭКО-ФАРМ» и его участник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ч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астники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жузенова Г.Б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Таласов Н.М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Таласов Г.М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Юридическое лицо Республики Индии «HAYANA HEALTH CARE PRIVATE LIMITED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pacing w:val="2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токол собрания уч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астников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7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9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б утверждении состава участников и о полномочии директор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жузенова Г.Б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Таласов Н.М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Таласов Г.М.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Юридическое лицо Республики Индии «HAYANA HEALTH CARE PRIVATE LIMITED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пия, заверенная печатью ТОО «ЭКО-ФАРМ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отокол собрания уч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астников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 назначении директора ТОО «ЭКО-ФАРМ»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аласов М.Ж. Джузенова Г.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Юридическое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лицо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еспублики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ндии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«HAYANA HEALTH CARE PRIVATE LIMITED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пия, заверенная печатью ТОО «ЭКО-ФАРМ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риказ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4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-ЛС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т 06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9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 вступлений к обязанностям директора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ТОО «ЭКО-ФАРМ»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Бубеш Д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пия, заверенная печатью ТОО «ЭКО-ФАРМ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ведения Управление государственных доходов по Енбекшинскому району ДГД по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г. Шымкент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КГД МФ Р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010038194104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государственных доходов,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о состоянию на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 г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нная подпис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илиала АО «АТФБанк» в г.Шымк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74/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3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.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б отсутствии просроченной задолженности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Зам. директора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по привлечению и операционному обслуживанию юридических лиц филиа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Кадырова Л.Т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И.о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л. бухгалтер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Биназарова Б.Б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П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сьмо «Территориального отдела судебных исполнителей Енбекшинского района г.Шымкен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3-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6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7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2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7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9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О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  отсутствии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задолженности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исполнительн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ого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производства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в отношении ТОО «ЭКО-ФАРМ»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Руководитель отде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И.о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арший судебный исполн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К.Керимжанов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 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pacing w:val="2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нформационное письмо Управление  юстиции Енбекшинского района г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.Шымкен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сх.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3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/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117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7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9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б отсутствии в списке юридических лиц, подлежащих процедуре банкротства либо ликвидации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Руководитель управления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Д. Ботан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pacing w:val="2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едение о квалифик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едения о квалификации ТОО «ЭКО-ФАРМ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Государственная лицензия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6590055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X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27.06.20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 занятие фармацевтической деятельностью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арзилов Т.И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риложение к государственной лицензии №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6590055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X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021 от 06.11.2018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птовая реализация лекарственных средств через аптечный склад, расположенный по адресу: город Шымкент, Каратауский район, жилой массив Тассай, ул. Есалиева 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арзилов Т.И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алон и уведомление о начале или прекращении деятельности по оптовой реализации ИМН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KZ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80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UCA000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8786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т 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 начале деятельности по оптовой реализации изделий медицинского назначения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ГУ «Управление здравоохранения города Шымкент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ертификат на соответствие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требованиям надлежащих фармацевтических практик в сфере обращения лекарственных средст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«Надлежащая дистрибьютерская практика»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53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20.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8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 соответствии стандарту Надлежащой дистрибьюторской практики(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DP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) аптечного склада, по адресу: город Шымкент, Каратауский район, жилой массив Тассай, ул. Есалиева 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Комитета фармации МЗ РК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Бюрабекова Л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оговор аренды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ЭФИ-7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03.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8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1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8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од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Дог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вор аренды нежилого здания, расположенного по адресу: город Шымкент, Каратауский район, жилой массив Тассай, ул. Есалиева 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Арендодатель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ТОО «ЭкоФарм Интернейшнл»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Арендатор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Копия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исьмо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согласие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Согласие на расторжение договора закуп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исьмо гарантия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опутствующие услуг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right="-447" w:hanging="360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аблица цен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тенциального поставщика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Лот №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Ценовое предложение к тендеру по закупу</w:t>
            </w: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  <w:t xml:space="preserve">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right="-447" w:hanging="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highlight w:val="yellow"/>
                <w:lang w:val="kk-KZ"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val="kk-KZ" w:eastAsia="ja-JP"/>
              </w:rPr>
              <w:t>Техническая част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highlight w:val="yellow"/>
                <w:lang w:val="kk-KZ"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highlight w:val="yellow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ехническая спецификац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Гарантийное письмо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3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 соответствии предлагаемых к закупу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ебованиям, предъявляемым тендерной документ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Гарантийное письмо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9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предоставлении копии заключении о безопасности и качестве товаров и руководство по использованию медицинских издел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Гарантийное письмо ТОО «ЭКО-ФАРМ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1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.2020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соответствии</w:t>
            </w: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медицинских изделий, требующих сервисного обслуживания пп.21 главы 4 Правил №172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О «ЭКО-ФАРМ» Бубеш Д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К-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МТ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7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01417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02.02.2015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О регистрации 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анализатора мочи полуавтоматической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-50/ Н-100/ Н-300/ Н-500 на территории Республики Казахста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ЗСР РК 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Разъснительное письмо РГП на ПХВ «Казахстанский институт метрологии  (КазИнМетр)» Министерство по инвестициям и развитию Р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№</w:t>
            </w: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10110-2/3145 от 17.04.2015 год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О внесении в реестр государственной системы обеспечения единства измерений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 xml:space="preserve">И.о. заместителя генерального директора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А.Абдилгазиз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  <w:t>2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right="-447" w:hanging="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highlight w:val="yellow"/>
                <w:lang w:val="kk-KZ"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val="kk-KZ" w:eastAsia="ja-JP"/>
              </w:rPr>
              <w:t>Гарантийное обеспечени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highlight w:val="yellow"/>
                <w:lang w:val="kk-KZ"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highlight w:val="yellow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eastAsia="MS Mincho;ＭＳ 明朝"/>
                <w:bCs/>
                <w:sz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lang w:eastAsia="ja-JP"/>
              </w:rPr>
              <w:t>Банковская гарантия АО «АТФ Бан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>исх.№74/</w:t>
            </w:r>
            <w:r>
              <w:rPr>
                <w:rFonts w:eastAsia="MS Mincho;ＭＳ 明朝"/>
                <w:bCs/>
                <w:color w:val="000000"/>
                <w:sz w:val="18"/>
                <w:lang w:val="kk-KZ" w:eastAsia="ja-JP"/>
              </w:rPr>
              <w:t>97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>TGB-64/</w:t>
            </w:r>
            <w:r>
              <w:rPr>
                <w:rFonts w:eastAsia="MS Mincho;ＭＳ 明朝"/>
                <w:bCs/>
                <w:color w:val="000000"/>
                <w:sz w:val="18"/>
                <w:lang w:val="kk-KZ" w:eastAsia="ja-JP"/>
              </w:rPr>
              <w:t>28</w:t>
            </w: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 xml:space="preserve">-2019 от </w:t>
            </w:r>
            <w:r>
              <w:rPr>
                <w:rFonts w:eastAsia="MS Mincho;ＭＳ 明朝"/>
                <w:bCs/>
                <w:color w:val="000000"/>
                <w:sz w:val="18"/>
                <w:lang w:val="kk-KZ" w:eastAsia="ja-JP"/>
              </w:rPr>
              <w:t>05</w:t>
            </w: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>.</w:t>
            </w:r>
            <w:r>
              <w:rPr>
                <w:rFonts w:eastAsia="MS Mincho;ＭＳ 明朝"/>
                <w:bCs/>
                <w:color w:val="000000"/>
                <w:sz w:val="18"/>
                <w:lang w:val="kk-KZ" w:eastAsia="ja-JP"/>
              </w:rPr>
              <w:t>02</w:t>
            </w: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>.20</w:t>
            </w:r>
            <w:r>
              <w:rPr>
                <w:rFonts w:eastAsia="MS Mincho;ＭＳ 明朝"/>
                <w:bCs/>
                <w:color w:val="000000"/>
                <w:sz w:val="18"/>
                <w:lang w:val="kk-KZ" w:eastAsia="ja-JP"/>
              </w:rPr>
              <w:t xml:space="preserve">20 </w:t>
            </w:r>
            <w:r>
              <w:rPr>
                <w:rFonts w:eastAsia="MS Mincho;ＭＳ 明朝"/>
                <w:bCs/>
                <w:color w:val="000000"/>
                <w:sz w:val="18"/>
                <w:lang w:eastAsia="ja-JP"/>
              </w:rPr>
              <w:t>год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lang w:eastAsia="ja-JP"/>
              </w:rPr>
              <w:t>Обеспечение тендерной заявки по лотам №</w:t>
            </w:r>
            <w:r>
              <w:rPr>
                <w:rFonts w:eastAsia="MS Mincho;ＭＳ 明朝"/>
                <w:sz w:val="18"/>
                <w:lang w:val="kk-KZ" w:eastAsia="ja-JP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lang w:eastAsia="ja-JP"/>
              </w:rPr>
              <w:t>Заместитель директора по привлечению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lang w:eastAsia="ja-JP"/>
              </w:rPr>
              <w:t>и операционному обслуживанию</w:t>
            </w:r>
            <w:r>
              <w:rPr>
                <w:rFonts w:eastAsia="MS Mincho;ＭＳ 明朝"/>
                <w:sz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lang w:eastAsia="ja-JP"/>
              </w:rPr>
              <w:t xml:space="preserve">юридических лиц Кадырова Л.Т.         /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Главный бухгалтер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Сидикова З.К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baseline"/>
              <w:rPr>
                <w:rFonts w:eastAsia="MS Mincho;ＭＳ 明朝"/>
                <w:spacing w:val="2"/>
                <w:sz w:val="18"/>
                <w:lang w:eastAsia="ja-JP"/>
              </w:rPr>
            </w:pPr>
            <w:r>
              <w:rPr>
                <w:rFonts w:eastAsia="MS Mincho;ＭＳ 明朝"/>
                <w:spacing w:val="2"/>
                <w:sz w:val="18"/>
                <w:lang w:eastAsia="ja-JP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Доверенность филиала АО «АТФБанк» в г. Шымк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lang w:val="kk-KZ" w:eastAsia="ja-JP"/>
              </w:rPr>
              <w:t>601</w:t>
            </w:r>
            <w:r>
              <w:rPr>
                <w:rFonts w:eastAsia="MS Mincho;ＭＳ 明朝"/>
                <w:sz w:val="18"/>
                <w:lang w:eastAsia="ja-JP"/>
              </w:rPr>
              <w:t xml:space="preserve"> от </w:t>
            </w:r>
            <w:r>
              <w:rPr>
                <w:rFonts w:eastAsia="MS Mincho;ＭＳ 明朝"/>
                <w:sz w:val="18"/>
                <w:lang w:val="kk-KZ" w:eastAsia="ja-JP"/>
              </w:rPr>
              <w:t>05</w:t>
            </w:r>
            <w:r>
              <w:rPr>
                <w:rFonts w:eastAsia="MS Mincho;ＭＳ 明朝"/>
                <w:sz w:val="18"/>
                <w:lang w:eastAsia="ja-JP"/>
              </w:rPr>
              <w:t>.</w:t>
            </w:r>
            <w:r>
              <w:rPr>
                <w:rFonts w:eastAsia="MS Mincho;ＭＳ 明朝"/>
                <w:sz w:val="18"/>
                <w:lang w:val="kk-KZ" w:eastAsia="ja-JP"/>
              </w:rPr>
              <w:t>01</w:t>
            </w:r>
            <w:r>
              <w:rPr>
                <w:rFonts w:eastAsia="MS Mincho;ＭＳ 明朝"/>
                <w:sz w:val="18"/>
                <w:lang w:eastAsia="ja-JP"/>
              </w:rPr>
              <w:t>.20</w:t>
            </w:r>
            <w:r>
              <w:rPr>
                <w:rFonts w:eastAsia="MS Mincho;ＭＳ 明朝"/>
                <w:sz w:val="18"/>
                <w:lang w:val="kk-KZ" w:eastAsia="ja-JP"/>
              </w:rPr>
              <w:t>20</w:t>
            </w:r>
            <w:r>
              <w:rPr>
                <w:rFonts w:eastAsia="MS Mincho;ＭＳ 明朝"/>
                <w:sz w:val="18"/>
                <w:lang w:eastAsia="ja-JP"/>
              </w:rPr>
              <w:t xml:space="preserve"> год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lang w:eastAsia="ja-JP"/>
              </w:rPr>
              <w:t>Выдана Заместител</w:t>
            </w:r>
            <w:r>
              <w:rPr>
                <w:rFonts w:eastAsia="MS Mincho;ＭＳ 明朝"/>
                <w:sz w:val="18"/>
                <w:lang w:val="kk-KZ" w:eastAsia="ja-JP"/>
              </w:rPr>
              <w:t>ю</w:t>
            </w:r>
            <w:r>
              <w:rPr>
                <w:rFonts w:eastAsia="MS Mincho;ＭＳ 明朝"/>
                <w:sz w:val="18"/>
                <w:lang w:eastAsia="ja-JP"/>
              </w:rPr>
              <w:t xml:space="preserve"> директора по привлечению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lang w:eastAsia="ja-JP"/>
              </w:rPr>
              <w:t>и операционному обслуживанию</w:t>
            </w:r>
            <w:r>
              <w:rPr>
                <w:rFonts w:eastAsia="MS Mincho;ＭＳ 明朝"/>
                <w:sz w:val="18"/>
                <w:lang w:val="kk-KZ" w:eastAsia="ja-JP"/>
              </w:rPr>
              <w:t xml:space="preserve"> </w:t>
            </w:r>
            <w:r>
              <w:rPr>
                <w:rFonts w:eastAsia="MS Mincho;ＭＳ 明朝"/>
                <w:sz w:val="18"/>
                <w:lang w:eastAsia="ja-JP"/>
              </w:rPr>
              <w:t xml:space="preserve">юридических лиц Кадырова Л.Т.       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Директор филиала Калимбетов Б.М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Копия, заверенная печатью филиала АО «АТФБанк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lang w:val="kk-KZ" w:eastAsia="ja-JP"/>
              </w:rPr>
            </w:pPr>
            <w:r>
              <w:rPr>
                <w:rFonts w:eastAsia="MS Mincho;ＭＳ 明朝"/>
                <w:sz w:val="18"/>
                <w:lang w:val="kk-KZ" w:eastAsia="ja-JP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right="-447" w:hanging="360"/>
              <w:jc w:val="center"/>
              <w:rPr>
                <w:rFonts w:eastAsia="MS Mincho;ＭＳ 明朝"/>
                <w:sz w:val="18"/>
                <w:szCs w:val="18"/>
                <w:lang w:val="kk-KZ" w:eastAsia="ja-JP"/>
              </w:rPr>
            </w:pPr>
            <w:r>
              <w:rPr>
                <w:rFonts w:eastAsia="MS Mincho;ＭＳ 明朝"/>
                <w:sz w:val="18"/>
                <w:szCs w:val="18"/>
                <w:lang w:val="kk-KZ" w:eastAsia="ja-JP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Доверенность АО «АТФБан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sz w:val="18"/>
                <w:lang w:eastAsia="ja-JP"/>
              </w:rPr>
              <w:t>№</w:t>
            </w:r>
            <w:r>
              <w:rPr>
                <w:rFonts w:eastAsia="MS Mincho;ＭＳ 明朝"/>
                <w:sz w:val="18"/>
                <w:lang w:eastAsia="ja-JP"/>
              </w:rPr>
              <w:t>1</w:t>
            </w:r>
            <w:r>
              <w:rPr>
                <w:rFonts w:eastAsia="MS Mincho;ＭＳ 明朝"/>
                <w:sz w:val="18"/>
                <w:lang w:val="kk-KZ" w:eastAsia="ja-JP"/>
              </w:rPr>
              <w:t xml:space="preserve">342 </w:t>
            </w:r>
            <w:r>
              <w:rPr>
                <w:rFonts w:eastAsia="MS Mincho;ＭＳ 明朝"/>
                <w:sz w:val="18"/>
                <w:lang w:eastAsia="ja-JP"/>
              </w:rPr>
              <w:t>от 1</w:t>
            </w:r>
            <w:r>
              <w:rPr>
                <w:rFonts w:eastAsia="MS Mincho;ＭＳ 明朝"/>
                <w:sz w:val="18"/>
                <w:lang w:val="kk-KZ" w:eastAsia="ja-JP"/>
              </w:rPr>
              <w:t>0</w:t>
            </w:r>
            <w:r>
              <w:rPr>
                <w:rFonts w:eastAsia="MS Mincho;ＭＳ 明朝"/>
                <w:sz w:val="18"/>
                <w:lang w:eastAsia="ja-JP"/>
              </w:rPr>
              <w:t>.12.201</w:t>
            </w:r>
            <w:r>
              <w:rPr>
                <w:rFonts w:eastAsia="MS Mincho;ＭＳ 明朝"/>
                <w:sz w:val="18"/>
                <w:lang w:val="kk-KZ" w:eastAsia="ja-JP"/>
              </w:rPr>
              <w:t xml:space="preserve">9 </w:t>
            </w:r>
            <w:r>
              <w:rPr>
                <w:rFonts w:eastAsia="MS Mincho;ＭＳ 明朝"/>
                <w:sz w:val="18"/>
                <w:lang w:eastAsia="ja-JP"/>
              </w:rPr>
              <w:t>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О наделении полномочии главного бухгалтера Сидиковой З.К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Председатель правления </w:t>
            </w:r>
          </w:p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val="kk-KZ" w:eastAsia="ja-JP"/>
              </w:rPr>
            </w:pPr>
            <w:r>
              <w:rPr>
                <w:rFonts w:eastAsia="MS Mincho;ＭＳ 明朝"/>
                <w:sz w:val="18"/>
                <w:lang w:val="kk-KZ" w:eastAsia="ja-JP"/>
              </w:rPr>
              <w:t>Коваленко С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Копия, заверенная печатью филиала АО «АТФБанк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2</w:t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10.02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Валиева Д.К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Узакбаев Б.А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>Берекетова Е.В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2-11T10:20:00Z</cp:lastPrinted>
  <dcterms:modified xsi:type="dcterms:W3CDTF">2020-02-11T04:20:00Z</dcterms:modified>
  <cp:revision>90</cp:revision>
  <dc:subject/>
  <dc:title/>
</cp:coreProperties>
</file>