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32"/>
          <w:szCs w:val="32"/>
        </w:rPr>
      </w:pPr>
      <w:r>
        <w:rPr>
          <w:rStyle w:val="S1"/>
          <w:sz w:val="32"/>
          <w:szCs w:val="32"/>
        </w:rPr>
        <w:t>ОБЪЯВЛЕНИЕ</w:t>
      </w:r>
    </w:p>
    <w:p>
      <w:pPr>
        <w:pStyle w:val="Normal"/>
        <w:jc w:val="center"/>
        <w:rPr>
          <w:rStyle w:val="S1"/>
          <w:sz w:val="32"/>
          <w:szCs w:val="32"/>
        </w:rPr>
      </w:pPr>
      <w:r>
        <w:rPr>
          <w:rStyle w:val="S1"/>
          <w:sz w:val="32"/>
          <w:szCs w:val="32"/>
        </w:rPr>
        <w:t>по закупу дезинфицирующих средств, способом проведения тендера.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ab/>
        <w:t>11.02.2020г.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 лот – Дезинфицирующее средство, 1 кг., банка № 300</w:t>
      </w:r>
      <w:r>
        <w:rPr/>
        <w:t xml:space="preserve">, в количестве 20 банок, сумма для закупа </w:t>
      </w:r>
      <w:r>
        <w:rPr>
          <w:b/>
        </w:rPr>
        <w:t>110 000</w:t>
      </w:r>
      <w:r>
        <w:rPr/>
        <w:t xml:space="preserve"> (сто десять тысяч) тенге; место поставки: 110010, РК, г. Костанай, пр. Кобыланды батыра, 21, склад ИМН (подвальное помещение); срок поставки: 15 (пятнадцать) календарных дней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2 лот – Дезинфицирующее средство</w:t>
      </w:r>
      <w:r>
        <w:rPr/>
        <w:t xml:space="preserve"> быстрорастворимые, шипучие таблетки, банка – 1 кг., № 375, в количестве 50 банок, на сумму </w:t>
      </w:r>
      <w:r>
        <w:rPr>
          <w:b/>
        </w:rPr>
        <w:t>225 000,00</w:t>
      </w:r>
      <w:r>
        <w:rPr/>
        <w:t xml:space="preserve"> (двести двадцать пять тысяч) тенге; место поставки: 110010, РК, г. Костанай, пр. Кобыланды батыра, 21, подвальное помещение склад ИМН; срок поставки: после подписания договора в течение 15 (пятнадцать) календарных дней – 25 банок, остальные 25 банок - июль 2020 г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3 лот – Дезинфицирующее средство</w:t>
      </w:r>
      <w:r>
        <w:rPr/>
        <w:t xml:space="preserve">, банка, № 300, в количестве 50 банок, на сумму </w:t>
      </w:r>
      <w:r>
        <w:rPr>
          <w:b/>
        </w:rPr>
        <w:t>340 000,00</w:t>
      </w:r>
      <w:r>
        <w:rPr/>
        <w:t xml:space="preserve"> (триста сорок тысяч) тенге; место поставки: 110010, РК, г. Костанай, пр. Кобыланды батыра, 21, подвальное помещение склад ИМН; срок поставки: после подписания договора в течение 15 (пятнадцать) календарных дней – 25 банок, остальные 25 банок - июль 2020 г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4 лот – Дезинфицирующие салфетки</w:t>
      </w:r>
      <w:r>
        <w:rPr/>
        <w:t xml:space="preserve">, банка № 200, в количестве 400 банок, на сумму, </w:t>
      </w:r>
      <w:r>
        <w:rPr>
          <w:b/>
        </w:rPr>
        <w:t>2 480 000,00</w:t>
      </w:r>
      <w:r>
        <w:rPr/>
        <w:t xml:space="preserve"> (два миллиона четыреста восемьдесят тысяч) тенге; место поставки: 110010, РК, г. Костанай, пр. Кобыланды батыра, 21, склад ИМН (подвальное помещение); срок поставки: после подписания договора в течение 15 (пятнадцать) календарных дней – 200 банок, остальные 200 банок - июль 2020 г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5 лот – Дезинфицирующие салфетки</w:t>
      </w:r>
      <w:r>
        <w:rPr/>
        <w:t xml:space="preserve">, банка № 100, в количестве 200 банок, на сумму, </w:t>
      </w:r>
      <w:r>
        <w:rPr>
          <w:b/>
        </w:rPr>
        <w:t>1 260 000,00</w:t>
      </w:r>
      <w:r>
        <w:rPr/>
        <w:t xml:space="preserve"> (один миллион двести шестьдесят тысяч) тенге; место поставки: 110010, РК, г. Костанай, пр. Кобыланды батыра, 21, склад ИМН (подвальное помещение); срок поставки: после подписания договора в течение 15 (пятнадцать) календарных дней – 100 банок, остальные 100 банок - июль 2020 г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6 лот - Дезинфицирующее средство</w:t>
      </w:r>
      <w:r>
        <w:rPr/>
        <w:t xml:space="preserve"> для дезинфекции и стерилизации изделий мед. назначения (вкл. Эндоскопы и инструменты к ним); 5 л., канистра, в количестве 75 шт. на сумму </w:t>
      </w:r>
      <w:r>
        <w:rPr>
          <w:b/>
        </w:rPr>
        <w:t>1 935 000,00</w:t>
      </w:r>
      <w:r>
        <w:rPr/>
        <w:t xml:space="preserve"> (один миллион девятьсот тридцать пять тысяч) тенге; место поставки: 110010, РК, г. Костанай, пр. Кобыланды батыра, 21, склад ИМН (подвальное помещение); срок поставки: 1 квартал – 20, 2 квартал – 20, 3 квартал – 20, 4 квартал - 15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7 лот – Дезсредство (кожный антисептик) в виде прозрачного геля, 0,7 л.</w:t>
      </w:r>
      <w:r>
        <w:rPr/>
        <w:t xml:space="preserve">, в количестве 250 штук на сумму </w:t>
      </w:r>
      <w:r>
        <w:rPr>
          <w:b/>
        </w:rPr>
        <w:t>977 500,00</w:t>
      </w:r>
      <w:r>
        <w:rPr/>
        <w:t xml:space="preserve"> (девятьсот семьдесят семь тысяч пятьсот) тенге; место поставки: 110010, РК, г. Костанай, пр. Кобыланды батыра, 21, склад ИМН (подвальное помещение); срок поставки: 1 квартал – 100, 2 квартал – 50, 3 квартал – 50, 4 квартал - 50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8 лот – Мыло антибактериальное жидкое, 0.7л.</w:t>
      </w:r>
      <w:r>
        <w:rPr/>
        <w:t xml:space="preserve">, в количестве 500 штук на сумму, </w:t>
      </w:r>
      <w:r>
        <w:rPr>
          <w:b/>
        </w:rPr>
        <w:t xml:space="preserve"> 1 750 000,00</w:t>
      </w:r>
      <w:r>
        <w:rPr/>
        <w:t xml:space="preserve"> (один миллион семьсот пятьдесят тысяч) тенге; место поставки: 110010, РК, г. Костанай, пр. Кобыланды батыра, 21, склад ИМН (подвальное помещение); срок поставки: 1 квартал – 150, 2 квартал – 150, 3 квартал – 100, 4 квартал - 100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9 лот – Дезсредство (концентрат), 1 л., еврофлакон</w:t>
      </w:r>
      <w:r>
        <w:rPr/>
        <w:t xml:space="preserve">, в количестве 100 штук на сумму, </w:t>
      </w:r>
      <w:r>
        <w:rPr>
          <w:b/>
        </w:rPr>
        <w:t>552 000,00</w:t>
      </w:r>
      <w:r>
        <w:rPr/>
        <w:t xml:space="preserve"> (пятьсот пятьдесят две тысячи) тенге; место поставки: 110010, РК, г. Костанай, пр. Кобыланды батыра, 21, склад ИМН (подвальное помещение); срок поставки: срок поставки: 1 квартал – 20, 2 квартал – 20, 3 квартал – 30, 4 квартал - 30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0 лот – Дезинфицирующее средство (готовый раствор)</w:t>
      </w:r>
      <w:r>
        <w:rPr/>
        <w:t xml:space="preserve">, 5 литров, канистра, в количестве 70 шт., сумма для закупа </w:t>
      </w:r>
      <w:r>
        <w:rPr>
          <w:b/>
        </w:rPr>
        <w:t>805 000</w:t>
      </w:r>
      <w:r>
        <w:rPr/>
        <w:t>,</w:t>
      </w:r>
      <w:r>
        <w:rPr>
          <w:b/>
        </w:rPr>
        <w:t>00</w:t>
      </w:r>
      <w:r>
        <w:rPr/>
        <w:t xml:space="preserve"> (восемьсот пять тысяч) тенге; место поставки: 110010, РК, г. Костанай, пр. Кобыланды батыра, 21, склад ИМН (подвальное помещение); срок поставки: после подписания договора в течение 15 (пятнадцать) календарных дней – 35 канистр, остальные 35 канистр - июль 2020 г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1 лот – Дезинфицирующее средство (концентрат)</w:t>
      </w:r>
      <w:r>
        <w:rPr/>
        <w:t xml:space="preserve">, 1 л., еврофлакон, в количестве 80 штук на сумму </w:t>
      </w:r>
      <w:r>
        <w:rPr>
          <w:b/>
        </w:rPr>
        <w:t>296 000,00</w:t>
      </w:r>
      <w:r>
        <w:rPr/>
        <w:t xml:space="preserve"> (двести девяносто шесть тысяч) тенге; место поставки: 110010, РК, г. Костанай, пр. Кобыланды батыра, 21, склад ИМН (подвальное помещение),  срок поставки: 1 квартал – 20, 2 квартал – 20, 3 квартал – 20, 4 квартал - 20. (подробн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2 лот – Дезинфицирующее средство</w:t>
      </w:r>
      <w:r>
        <w:rPr/>
        <w:t xml:space="preserve"> (для дезинфекции эпид. Значимых кабинетов), флакон, 1 литр, в количестве 14 штук на сумму </w:t>
      </w:r>
      <w:r>
        <w:rPr>
          <w:b/>
        </w:rPr>
        <w:t>110 600,00</w:t>
      </w:r>
      <w:r>
        <w:rPr/>
        <w:t xml:space="preserve"> (сто десять тысяч шестьсот) тенге; место поставки: 110010, РК, г. Костанай, пр. Кобыланды батыра, 21, склад ИМН (подвальное помещение); срок поставки: после подписания договора в течение 15 (пятнадцать) календарных дней. (подробная спецификация указана в тендерной документации)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13 лот – Дезинфицирующее средство (концентрат), 5 л., канистра</w:t>
      </w:r>
      <w:r>
        <w:rPr/>
        <w:t xml:space="preserve">, в количестве 10 штук на сумму, </w:t>
      </w:r>
      <w:r>
        <w:rPr>
          <w:b/>
        </w:rPr>
        <w:t>285 000,00</w:t>
      </w:r>
      <w:r>
        <w:rPr/>
        <w:t xml:space="preserve"> (двести восемьдесят пять тысяч) тенге; место поставки: 110010, РК, г. Костанай, пр. Кобыланды батыра, 21, склад ИМН (подвальное помещение); срок поставки: срок поставки: после подписания договора в течение 15 (пятнадцать) календарных дней. (подробная спецификация указана в тендерной документации)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акет тендерной документации можно получить в срок </w:t>
      </w:r>
      <w:r>
        <w:rPr>
          <w:b/>
          <w:i/>
          <w:sz w:val="28"/>
          <w:szCs w:val="28"/>
        </w:rPr>
        <w:t>до 15 часов 00 мин. «02» марта 2020 г.</w:t>
      </w:r>
      <w:r>
        <w:rPr>
          <w:sz w:val="28"/>
          <w:szCs w:val="28"/>
        </w:rPr>
        <w:t xml:space="preserve"> включительно, на сайте поликлиники: http://policlinic3.kz, или по адресу: 110010, РК, г. Костанай, пр. Кобыланды батыра, 21, кабинет № 206, время с 08 часов 00 мин. до 17 часов 00 минут или по электронной почте по адресу: nurlan.bek79@mail.ru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b/>
          <w:i/>
          <w:sz w:val="28"/>
          <w:szCs w:val="28"/>
        </w:rPr>
        <w:t>15 часов 00 мин. «02» марта 2020 г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</w:t>
      </w:r>
      <w:r>
        <w:rPr>
          <w:b/>
          <w:i/>
          <w:sz w:val="28"/>
          <w:szCs w:val="28"/>
        </w:rPr>
        <w:t>в 16 часов 00 мин. «02» февраля 2020 г.</w:t>
      </w:r>
      <w:r>
        <w:rPr>
          <w:sz w:val="28"/>
          <w:szCs w:val="28"/>
        </w:rPr>
        <w:t xml:space="preserve"> по следующему адресу: 110010, РК, г. Костанай, пр. Кобыланды батыра, 21, кабинет главного врач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 555-107, 870819091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 Бекмухамбетов Н.А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headerReference w:type="default" r:id="rId2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20-02-11T15:10:00Z</cp:lastPrinted>
  <dcterms:modified xsi:type="dcterms:W3CDTF">2020-02-11T09:10:00Z</dcterms:modified>
  <cp:revision>25</cp:revision>
  <dc:subject/>
  <dc:title>И</dc:title>
</cp:coreProperties>
</file>