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ого оборудо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09 сентября 2019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ленова Карлыгаш Каратаевна – заместитель главного врача по контролю качества медицинских услуг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а Зауреш Аягановна – и.о. главной медсестры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исенова Марува Смагуловна – главный бухгалтер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сентября 2019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3"/>
        </w:numPr>
        <w:spacing w:lineRule="auto" w:line="276"/>
        <w:ind w:left="709" w:right="-287" w:firstLine="4"/>
        <w:jc w:val="both"/>
        <w:rPr/>
      </w:pPr>
      <w:r>
        <w:rPr>
          <w:sz w:val="28"/>
          <w:szCs w:val="28"/>
        </w:rPr>
        <w:t>ТОО «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 xml:space="preserve">», г. Караганда, ул. Московская-4/1, офис 11, - 06.09.2019 г. 08.25 ч. </w:t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Альфа-Медикал», г. Костанай, ул. Сералина, 34, - 09.09.2019 г. 11.00 ч.;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211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 xml:space="preserve"> ТОО «BM Medical», г. Караганда, ул. Московская-4/1, офис 11. 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1057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1843"/>
        <w:gridCol w:w="1134"/>
        <w:gridCol w:w="2410"/>
        <w:gridCol w:w="2410"/>
        <w:gridCol w:w="184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 по закупу медицин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регистрации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никальный номер 10100352558220 от 03.09.2019</w:t>
            </w:r>
          </w:p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Справка о государственной регистрации юридического лица ТОО «</w:t>
            </w:r>
            <w:r>
              <w:rPr>
                <w:spacing w:val="2"/>
                <w:lang w:val="en-US" w:eastAsia="ru-RU"/>
              </w:rPr>
              <w:t>BM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Medical</w:t>
            </w:r>
            <w:r>
              <w:rPr>
                <w:spacing w:val="2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Справка о всех регистрационных действиях юридического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0352548605 от 03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всех регистрационных действиях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электронный докумен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3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Справка о зарегистрированном юридическом лице, филиале и представитель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0352550284 от   03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зарегистрированном юридическом лице, филиале и представ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электронный докумен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1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варищества с ограниченной ответ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22.04.201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Устав Товарищества с ограниченной ответственностью «</w:t>
            </w:r>
            <w:r>
              <w:rPr>
                <w:spacing w:val="2"/>
                <w:lang w:val="en-US" w:eastAsia="ru-RU"/>
              </w:rPr>
              <w:t>BM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Medical</w:t>
            </w:r>
            <w:r>
              <w:rPr>
                <w:spacing w:val="2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- Белокопытов М.А.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отариус  Жетписова Г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lang w:eastAsia="ru-RU"/>
              </w:rPr>
              <w:t>2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highlight w:val="yellow"/>
                <w:lang w:eastAsia="ru-RU"/>
              </w:rPr>
            </w:pPr>
            <w:r>
              <w:rPr>
                <w:spacing w:val="2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ы о приеме уведомления или прекращении осуществления деятельности или определённых действий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Уведомление о начале или прекращении деятельности по оптовой  и розничнойреализации медицинской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правление здравоохранения Караганд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1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назначении Генерального директора Т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 от 22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назначении Генерального директора Т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- Белокопытов М.А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отариус Жетписова Г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7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spacing w:val="2"/>
                <w:lang w:eastAsia="ru-RU"/>
              </w:rPr>
              <w:t>Решение ТОО «</w:t>
            </w:r>
            <w:r>
              <w:rPr>
                <w:spacing w:val="2"/>
                <w:lang w:val="en-US" w:eastAsia="ru-RU"/>
              </w:rPr>
              <w:t>BM Medical</w:t>
            </w:r>
            <w:r>
              <w:rPr>
                <w:spacing w:val="2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Приказ назначении Генерального директора ТОО «</w:t>
            </w:r>
            <w:r>
              <w:rPr>
                <w:spacing w:val="2"/>
                <w:lang w:val="en-US" w:eastAsia="ru-RU"/>
              </w:rPr>
              <w:t>BM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Medical</w:t>
            </w:r>
            <w:r>
              <w:rPr>
                <w:spacing w:val="2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- Белокопытов М.А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отариус Жетписова Г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9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налоговой задолженности РГУ «Управление государственных органов по району им.Кызыбек би Департамента государственных доходов по Карагандинской области Комитета  государственных доходов Министерства финансов 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Уникальный номер 1010035</w:t>
            </w:r>
            <w:r>
              <w:rPr>
                <w:spacing w:val="2"/>
                <w:lang w:val="en-US" w:eastAsia="ru-RU"/>
              </w:rPr>
              <w:t>2853543</w:t>
            </w:r>
            <w:r>
              <w:rPr>
                <w:spacing w:val="2"/>
                <w:lang w:eastAsia="ru-RU"/>
              </w:rPr>
              <w:t xml:space="preserve"> от 0</w:t>
            </w:r>
            <w:r>
              <w:rPr>
                <w:spacing w:val="2"/>
                <w:lang w:val="en-US" w:eastAsia="ru-RU"/>
              </w:rPr>
              <w:t>4</w:t>
            </w:r>
            <w:r>
              <w:rPr>
                <w:spacing w:val="2"/>
                <w:lang w:eastAsia="ru-RU"/>
              </w:rPr>
              <w:t>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(наличие) задолженности, учет по которым ведется в органах государственных доходов, по 04.09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1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Справка с АО ДБ «Альфа-Бан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47 /3300 от 03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с АО ДБ «Альфа-Банк» об отсутствии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лавный контролер Операционного управления филиала АО ДБ «Альфа-Банк»  г. Караганда – Головань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9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205 от 03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оверенность от АО ДБ «Альфа-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едседатель Правления – Аникина А.В.,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лавный бухгалтер – Макетаев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 заверенная ба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3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Сведения о квалификации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 квалификации с приложением счет-фактур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9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о субъекте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о субъекте мал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5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</w:rPr>
              <w:t>Письмо о необязательности аудита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 w:eastAsia="ru-RU"/>
              </w:rPr>
            </w:pPr>
            <w:r>
              <w:rPr>
                <w:spacing w:val="2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</w:rPr>
              <w:t>Письмо о необязательности аудита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 w:eastAsia="ru-RU"/>
              </w:rPr>
            </w:pPr>
            <w:r>
              <w:rPr>
                <w:spacing w:val="2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7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</w:rPr>
              <w:t>Письмо о наличии финансовых, материальных и трудовых ресурсах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</w:rPr>
              <w:t>Письмо о наличии финансовых, материальных и трудовых ресурсах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9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</w:rPr>
              <w:t>Письмо об условиях и сроках поставки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</w:rPr>
              <w:t>Письмо об условиях и сроках поставки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1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</w:rPr>
              <w:t>Письмо о наличии разрешения на осуществление деятельности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</w:rPr>
              <w:t>Письмо о наличии разрешения на осуществление деятельности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3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Письмо о том, что ТОО не является плательщик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Письмо о том,что ТОО не является плательщиком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исьмо о неподлежании </w:t>
            </w:r>
            <w:r>
              <w:rPr>
                <w:color w:val="000000"/>
                <w:spacing w:val="2"/>
                <w:lang w:val="en-US"/>
              </w:rPr>
              <w:t>GMP</w:t>
            </w:r>
            <w:r>
              <w:rPr>
                <w:color w:val="000000"/>
                <w:spacing w:val="2"/>
              </w:rPr>
              <w:t>,</w:t>
            </w:r>
            <w:r>
              <w:rPr>
                <w:color w:val="000000"/>
                <w:spacing w:val="2"/>
                <w:lang w:val="en-US"/>
              </w:rPr>
              <w:t xml:space="preserve"> GDP</w:t>
            </w:r>
            <w:r>
              <w:rPr>
                <w:color w:val="000000"/>
                <w:spacing w:val="2"/>
              </w:rPr>
              <w:t>,</w:t>
            </w:r>
            <w:r>
              <w:rPr>
                <w:color w:val="000000"/>
                <w:spacing w:val="2"/>
                <w:lang w:val="en-US"/>
              </w:rPr>
              <w:t xml:space="preserve"> G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16 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о неподлежании производственной практики (GMP), дистрибьюторской практики (GDP), аптечной практики (GP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7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блица цен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Таблица цен потенциального поставщика на лот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9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Гарантийное 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сопутствующ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1-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исьмо об отсутствии аффилированности постав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3-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szCs w:val="24"/>
              </w:rPr>
              <w:t>Письмо-согласие на расторжение договора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№</w:t>
            </w:r>
            <w:r>
              <w:rPr>
                <w:spacing w:val="2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szCs w:val="24"/>
              </w:rPr>
              <w:t>Письмо-согласие на расторжение договора зак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5-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согласно гл. 4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 согласно гл. 4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7-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исьмо о соответствии квалификационным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.№21 о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lang w:eastAsia="ru-RU"/>
              </w:rPr>
              <w:t>Гарантийное письмо о соответствии квалификационным требованиям ТОО «</w:t>
            </w:r>
            <w:r>
              <w:rPr>
                <w:spacing w:val="2"/>
                <w:lang w:val="en-US" w:eastAsia="ru-RU"/>
              </w:rPr>
              <w:t>BM</w:t>
            </w: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Medical</w:t>
            </w:r>
            <w:r>
              <w:rPr>
                <w:spacing w:val="2"/>
                <w:lang w:eastAsia="ru-RU"/>
              </w:rPr>
              <w:t>» как потенциального поставщика согласно гл.3 п.13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9-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нформацио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1-112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3-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04.09.201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  <w:lang w:val="en-US"/>
              </w:rPr>
              <w:t>Техническая спецификация согласно тендерной документации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eastAsia="ru-RU"/>
              </w:rPr>
            </w:pPr>
            <w:r>
              <w:rPr>
                <w:spacing w:val="2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pacing w:val="2"/>
                <w:szCs w:val="24"/>
                <w:lang w:val="en-US"/>
              </w:rPr>
              <w:t>Регистрационн</w:t>
            </w:r>
            <w:r>
              <w:rPr>
                <w:spacing w:val="2"/>
                <w:szCs w:val="24"/>
              </w:rPr>
              <w:t>ое</w:t>
            </w:r>
            <w:r>
              <w:rPr>
                <w:spacing w:val="2"/>
                <w:szCs w:val="24"/>
                <w:lang w:val="en-US"/>
              </w:rPr>
              <w:t xml:space="preserve"> удостоверение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РК-МТ-5№017177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eastAsia="ru-RU"/>
              </w:rPr>
            </w:pPr>
            <w:r>
              <w:rPr>
                <w:spacing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en-US" w:eastAsia="ru-RU"/>
              </w:rPr>
              <w:t>N01136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  <w:lang w:val="en-US"/>
              </w:rPr>
              <w:t>Регистрационн</w:t>
            </w:r>
            <w:r>
              <w:rPr>
                <w:spacing w:val="2"/>
                <w:szCs w:val="24"/>
              </w:rPr>
              <w:t>ое</w:t>
            </w:r>
            <w:r>
              <w:rPr>
                <w:spacing w:val="2"/>
                <w:szCs w:val="24"/>
                <w:lang w:val="en-US"/>
              </w:rPr>
              <w:t xml:space="preserve"> удостовере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РК-МТ-5№017177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eastAsia="ru-RU"/>
              </w:rPr>
            </w:pPr>
            <w:r>
              <w:rPr>
                <w:spacing w:val="2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Министерство здравоохранения Республики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Cs w:val="24"/>
                <w:lang w:eastAsia="ru-RU"/>
              </w:rPr>
            </w:pPr>
            <w:r>
              <w:rPr>
                <w:spacing w:val="2"/>
                <w:szCs w:val="24"/>
                <w:lang w:eastAsia="ru-RU"/>
              </w:rPr>
              <w:t xml:space="preserve">Сертификат №14888 об утверждении типа средств измерений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eastAsia="ru-RU"/>
              </w:rPr>
            </w:pPr>
            <w:r>
              <w:rPr>
                <w:spacing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2"/>
                <w:szCs w:val="24"/>
                <w:lang w:eastAsia="ru-RU"/>
              </w:rPr>
              <w:t>№</w:t>
            </w:r>
            <w:r>
              <w:rPr>
                <w:spacing w:val="2"/>
                <w:szCs w:val="24"/>
                <w:lang w:eastAsia="ru-RU"/>
              </w:rPr>
              <w:t xml:space="preserve">14888  </w:t>
            </w:r>
            <w:r>
              <w:rPr>
                <w:lang w:eastAsia="ru-RU"/>
              </w:rPr>
              <w:t>06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Cs w:val="24"/>
                <w:lang w:eastAsia="ru-RU"/>
              </w:rPr>
            </w:pPr>
            <w:r>
              <w:rPr>
                <w:spacing w:val="2"/>
                <w:szCs w:val="24"/>
                <w:lang w:eastAsia="ru-RU"/>
              </w:rPr>
              <w:t xml:space="preserve">Сертификат №14888 об утверждении типа средств измерений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eastAsia="ru-RU"/>
              </w:rPr>
            </w:pPr>
            <w:r>
              <w:rPr>
                <w:spacing w:val="2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Министерство по инвестициям и развитию Республики Казахстан РГУ «Комитет технического регулирования и метр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Cs w:val="24"/>
                <w:lang w:eastAsia="ru-RU"/>
              </w:rPr>
            </w:pPr>
            <w:r>
              <w:rPr>
                <w:spacing w:val="2"/>
                <w:szCs w:val="24"/>
                <w:lang w:eastAsia="ru-RU"/>
              </w:rPr>
              <w:t>Сертификат сервисного инж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Cs w:val="24"/>
                <w:lang w:eastAsia="ru-RU"/>
              </w:rPr>
            </w:pPr>
            <w:r>
              <w:rPr>
                <w:spacing w:val="2"/>
                <w:szCs w:val="24"/>
                <w:lang w:eastAsia="ru-RU"/>
              </w:rPr>
              <w:t xml:space="preserve">Сертификат сервисного инжен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ООО Концерн «Акс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Платежное поручение №31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/>
              </w:rPr>
            </w:pPr>
            <w:r>
              <w:rPr>
                <w:spacing w:val="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Cs w:val="24"/>
                <w:lang w:val="en-US" w:eastAsia="ru-RU"/>
              </w:rPr>
            </w:pPr>
            <w:r>
              <w:rPr>
                <w:spacing w:val="2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Гарантийное обеспечение в виде гарантийного денежного взноса по Лоту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Белокопыт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 xml:space="preserve"> ТОО «Альфа-Медикал», г. Костанай, ул. Сералина, 34. 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"/>
        <w:gridCol w:w="2327"/>
        <w:gridCol w:w="2301"/>
        <w:gridCol w:w="3142"/>
        <w:gridCol w:w="1630"/>
        <w:gridCol w:w="1283"/>
      </w:tblGrid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документ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и номер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ткое содержание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ем подписан докумен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игинал, Копия, Нотариально заверенная коп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 на участие в тендере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.09.2019 год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ка на участие в тендере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свидетельства о государственной перерегистрации юридического лиц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3234-1937-ТОО от 13 июня 2007 г.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свидетельства о государственной перерегистрации юридического лиц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Департамента Юстиции Костанайской области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устава предприятия ТОО «Альфа- медикал»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0440003504 от 19.04.2006 г.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 устава предприятия ТОО «Альфа- медикал»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дителями  ТО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№</w:t>
            </w:r>
            <w:r>
              <w:rPr>
                <w:lang w:val="en-US" w:eastAsia="ru-RU"/>
              </w:rPr>
              <w:t>KZ</w:t>
            </w: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UCA</w:t>
            </w:r>
            <w:r>
              <w:rPr>
                <w:lang w:eastAsia="ru-RU"/>
              </w:rPr>
              <w:t>00006277 от 01.03.2018 г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У «Департамент Комитета контроля мед. и фарм. деятельности МЗ РК по Костанайской области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пия </w:t>
            </w:r>
            <w:r>
              <w:rPr>
                <w:lang w:val="en-US" w:eastAsia="ru-RU"/>
              </w:rPr>
              <w:t>E_GOV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правка с налогового управления   об отсутствии налоговой задолженности и задолженности по обязательным пенсионным взносам и социальным отчислениям  по Республике Казахстан, ТОО </w:t>
            </w:r>
            <w:r>
              <w:rPr>
                <w:color w:val="000000"/>
                <w:lang w:eastAsia="ru-RU"/>
              </w:rPr>
              <w:t>«Альфа-Медикал»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№</w:t>
            </w:r>
            <w:r>
              <w:rPr>
                <w:lang w:val="en-US" w:eastAsia="ru-RU"/>
              </w:rPr>
              <w:t>10100348485407 на 14.08.2019 г.,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правка с налогового управления   об отсутствии налоговой задолженности и задолженности по обязательным пенсионным взносам и социальным отчислениям  по Республике Казахстан, ТОО </w:t>
            </w:r>
            <w:r>
              <w:rPr>
                <w:color w:val="000000"/>
                <w:lang w:eastAsia="ru-RU"/>
              </w:rPr>
              <w:t>«Альфа-Медикал»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подпись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правка банка об отсутствии просроченной задолженности от КОФ АО «Народный Банк Казахстана» 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06.02.2019 г. №20-01-34/1469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равка банка об отсутствии просроченной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КОФ АО «Народный Банк Казахстана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веренность </w:t>
            </w:r>
            <w:r>
              <w:rPr>
                <w:lang w:eastAsia="ru-RU"/>
              </w:rPr>
              <w:t>№14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 от 02.09.2019 г.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веренность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правления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веренность </w:t>
            </w:r>
            <w:r>
              <w:rPr>
                <w:lang w:eastAsia="ru-RU"/>
              </w:rPr>
              <w:t>№ 15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5 от 02.09.2019 г.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веренность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правления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квалификации ТОО «Альфа-Медикал»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квалификации ТОО «Альфа-Медикал»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у №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у №1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у №2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у №2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у №3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блица цен по лоту №3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о  сопутствующие услуги 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х.№19/77 от 04.09.2019 год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,  сопутствующие услуг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обеспечение тендерной заявки «Платежное поручение»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№</w:t>
            </w:r>
            <w:r>
              <w:rPr>
                <w:color w:val="000000"/>
                <w:lang w:eastAsia="ru-RU"/>
              </w:rPr>
              <w:t>898 от 03.09.2019 год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атежное поручение №898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ая коп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113 от 04.05.2019 год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РГУ «Управление охраны общественного здоровья города Костанай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.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3" w:hanging="0"/>
              <w:rPr>
                <w:lang w:eastAsia="ru-RU"/>
              </w:rPr>
            </w:pPr>
            <w:r>
              <w:rPr>
                <w:lang w:eastAsia="ru-RU"/>
              </w:rPr>
              <w:t>От 01.01.2019 год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.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 предоставлению аудиторского отчет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19/76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>От 04.09.2019 г.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о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 предоставлению аудиторского отчета 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ликвидаци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19/7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>от 04.09.2019 г.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ликвидаци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аффилированности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19/7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>от 04.09.2019 г.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гласии на расторжение договора.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19/7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>от 04.09.2019 г.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гласии на расторжение договора.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 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19/7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>от 04.09.2019 г.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регистрации МТ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19/21 от15.02.2019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регистрации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ТОО «Альфа-Медикал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й техники и изделий медицинского назначения</w:t>
      </w:r>
      <w:r>
        <w:rPr>
          <w:i/>
          <w:sz w:val="28"/>
          <w:szCs w:val="28"/>
        </w:rPr>
        <w:t xml:space="preserve"> (приложение №1 к протоколу №1 от 09.09.2019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тендерных заявок представителей потенциальных поставщиков от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Ахметов М.М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я тендерной комиссии:                    </w:t>
        <w:tab/>
        <w:t xml:space="preserve">         </w:t>
      </w:r>
      <w:r>
        <w:rPr>
          <w:sz w:val="28"/>
          <w:szCs w:val="28"/>
          <w:lang w:val="ru-RU"/>
        </w:rPr>
        <w:t>Аленова К.К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9"/>
        <w:spacing w:lineRule="auto" w:line="276" w:before="0" w:after="0"/>
        <w:ind w:left="5805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бдрахманова З.А.</w:t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63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исенова М.С.</w:t>
      </w:r>
      <w:r>
        <w:rPr>
          <w:sz w:val="28"/>
          <w:szCs w:val="28"/>
        </w:rPr>
        <w:tab/>
        <w:tab/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19-09-10T14:49:00Z</cp:lastPrinted>
  <dcterms:modified xsi:type="dcterms:W3CDTF">2019-09-10T08:57:00Z</dcterms:modified>
  <cp:revision>92</cp:revision>
  <dc:subject/>
  <dc:title/>
</cp:coreProperties>
</file>