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скрытия конвертов с заявкам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участие в тендере по закупу лечебных низкобелковых продук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дуктов с низким содержанием фенилаланина  для детей старше года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     10 июня 2019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16.00 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ленова Карлыгаш Каратаевна – заместитель главного врача по контролю качества мед. услуг – заместитель председателя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кина Рудава Алимжановна – заведующая отделением ВОП –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закбаев Бейбут Алпысбаевич – юрист – член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набаева Асия галимжановна – главная медсестра –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июня 2019 года в 16 ч.00 мин. в г. Костанай, пр. Кобыланды батыра, 21, кабинет главного врача произвела процедуру вскрытия конвертов с заявками на участие в тендер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отзывались и не изменялись до истечения срока предоставления тендерных заяв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я тендерной документации представлена следующим потенциальным поставщикам:</w:t>
      </w:r>
    </w:p>
    <w:p>
      <w:pPr>
        <w:pStyle w:val="Normal"/>
        <w:numPr>
          <w:ilvl w:val="1"/>
          <w:numId w:val="2"/>
        </w:numPr>
        <w:spacing w:lineRule="auto" w:line="276"/>
        <w:ind w:left="709" w:right="-287" w:firstLine="4"/>
        <w:jc w:val="both"/>
        <w:rPr>
          <w:sz w:val="28"/>
          <w:szCs w:val="28"/>
        </w:rPr>
      </w:pPr>
      <w:r>
        <w:rPr>
          <w:sz w:val="28"/>
          <w:szCs w:val="28"/>
        </w:rPr>
        <w:t>ТОО «Альфа-Медикал», г. Костанай, ул. Сералина, 34;</w:t>
      </w:r>
    </w:p>
    <w:p>
      <w:pPr>
        <w:pStyle w:val="Normal"/>
        <w:numPr>
          <w:ilvl w:val="1"/>
          <w:numId w:val="2"/>
        </w:numPr>
        <w:spacing w:lineRule="auto" w:line="276"/>
        <w:ind w:left="709" w:right="-287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О «Гелика», г. Петропавловск, ул. Маяковского, 95.</w:t>
      </w:r>
    </w:p>
    <w:p>
      <w:pPr>
        <w:pStyle w:val="Normal"/>
        <w:spacing w:lineRule="auto" w:line="276"/>
        <w:ind w:left="713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вскрытыми не возвращены, по истечения срока не предоставле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211"/>
        <w:spacing w:lineRule="auto" w:line="276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ТОО «Альфа-Медикал», г. Костанай, ул. Сералина, 34 – 10.06.2019 г. - 08.00 ч.</w:t>
      </w:r>
    </w:p>
    <w:p>
      <w:pPr>
        <w:pStyle w:val="211"/>
        <w:spacing w:lineRule="auto" w:line="276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2127"/>
        <w:gridCol w:w="2498"/>
        <w:gridCol w:w="2901"/>
        <w:gridCol w:w="1622"/>
        <w:gridCol w:w="1520"/>
      </w:tblGrid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и номер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ем подписан документ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игинал, Копия, Нотариально заверенная копия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ка на участие в тендере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2.2019 года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ка на участие в тендере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свидетельства о государственной перерегистрации юридического лица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13234-1937-ТОО от 13 июня 2007 г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свидетельства о государственной перерегистрации юридического лица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Департамента Юстиции Костанайской области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устава предприятия ТОО «Альфа- медикал»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440003504 от 19.04.2006 г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устава предприятия ТОО «Альфа- медикал»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дителями  ТОО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val="en-US" w:eastAsia="ru-RU"/>
              </w:rPr>
              <w:t>KZ</w:t>
            </w: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UCA</w:t>
            </w:r>
            <w:r>
              <w:rPr>
                <w:sz w:val="24"/>
                <w:szCs w:val="24"/>
                <w:lang w:eastAsia="ru-RU"/>
              </w:rPr>
              <w:t>00006277 от 01.03.2018 г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 «Департамент Комитета контроля мед. и фарм. деятельности МЗ РК по Костанайской области»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пия </w:t>
            </w:r>
            <w:r>
              <w:rPr>
                <w:sz w:val="24"/>
                <w:szCs w:val="24"/>
                <w:lang w:val="en-US" w:eastAsia="ru-RU"/>
              </w:rPr>
              <w:t>E_GOV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равка с налогового управления   об отсутствии налоговой задолженности и задолженности по обязательным пенсионным взносам и социальным отчислениям  по Республике Казахстан, ТОО </w:t>
            </w:r>
            <w:r>
              <w:rPr>
                <w:color w:val="000000"/>
                <w:sz w:val="24"/>
                <w:szCs w:val="24"/>
                <w:lang w:eastAsia="ru-RU"/>
              </w:rPr>
              <w:t>«Альфа-Медикал»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0100330245405 на 16.05.2019 г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равка с налогового управления   об отсутствии налоговой задолженности и задолженности по обязательным пенсионным взносам и социальным отчислениям  по Республике Казахстан, ТОО </w:t>
            </w:r>
            <w:r>
              <w:rPr>
                <w:color w:val="000000"/>
                <w:sz w:val="24"/>
                <w:szCs w:val="24"/>
                <w:lang w:eastAsia="ru-RU"/>
              </w:rPr>
              <w:t>«Альфа-Медикал»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подпись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копия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равка банка об отсутствии просроченной задолженности от КОФ АО «Народный Банк Казахстана» 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20-01-34/805</w:t>
            </w:r>
            <w:r>
              <w:rPr>
                <w:lang w:eastAsia="ru-RU"/>
              </w:rPr>
              <w:t xml:space="preserve"> от 30.05.2019 </w:t>
            </w:r>
            <w:r>
              <w:rPr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банка об отсутствии просроченной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КОФ АО «Народный Банк Казахстана»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веренность </w:t>
            </w:r>
            <w:r>
              <w:rPr>
                <w:sz w:val="24"/>
                <w:szCs w:val="24"/>
                <w:lang w:eastAsia="ru-RU"/>
              </w:rPr>
              <w:t>№ 2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132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 xml:space="preserve">2 </w:t>
            </w:r>
            <w:r>
              <w:rPr>
                <w:color w:val="000000"/>
                <w:sz w:val="24"/>
                <w:szCs w:val="24"/>
                <w:lang w:eastAsia="ru-RU"/>
              </w:rPr>
              <w:t>от 3</w:t>
            </w:r>
            <w:r>
              <w:rPr>
                <w:sz w:val="24"/>
                <w:szCs w:val="24"/>
                <w:lang w:eastAsia="ru-RU"/>
              </w:rPr>
              <w:t xml:space="preserve">0.05.2019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веренность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правления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веренность </w:t>
            </w:r>
            <w:r>
              <w:rPr>
                <w:sz w:val="24"/>
                <w:szCs w:val="24"/>
                <w:lang w:eastAsia="ru-RU"/>
              </w:rPr>
              <w:t>№14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 xml:space="preserve">14 от </w:t>
            </w: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0.05.2019 г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веренность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правления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веренность </w:t>
            </w:r>
            <w:r>
              <w:rPr>
                <w:sz w:val="24"/>
                <w:szCs w:val="24"/>
                <w:lang w:eastAsia="ru-RU"/>
              </w:rPr>
              <w:t>№ 211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 xml:space="preserve">211 от </w:t>
            </w: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0.05.2019 г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веренность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правления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едения о квалификации ТОО «Альфа-Медикал»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едения о квалификации ТОО «Альфа-Медикал»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21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цен по лоту №1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21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цен по лоту №1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аблица цен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21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цен по лоту №2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21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цен по лоту №2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аблица цен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21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цен по лоту №3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21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цен по лоту №3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аблица цен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21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цен по лоту №4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21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цен по лоту №4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аблица цен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21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цен по лоту №5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21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цен по лоту №5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аблица цен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21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цен по лоту №6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21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цен по лоту №6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аблица цен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21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цен по лоту №7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21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цен по лоту №7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аблица цен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21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цен по лоту №8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21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цен по лоту №8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аблица цен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21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цен по лоту №9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21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цен по лоту №9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аблица цен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исьмо  сопутствующие услуги 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х.№19/45 от 05.06.2019 года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о,  сопутствующие услуги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арантийное обеспечение тендерной заявки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«</w:t>
            </w:r>
            <w:r>
              <w:rPr>
                <w:color w:val="000000"/>
                <w:sz w:val="24"/>
                <w:szCs w:val="24"/>
                <w:lang w:eastAsia="ru-RU"/>
              </w:rPr>
              <w:t>Платежное поручение»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color w:val="000000"/>
                <w:sz w:val="24"/>
                <w:szCs w:val="24"/>
                <w:lang w:eastAsia="ru-RU"/>
              </w:rPr>
              <w:t>597 от 06.06.2019 года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латежное поручение №128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копия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 акта проверки наличия условий для хранения и транспортировки лекарственных средств и изделий медицинского назначения.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t>113 от 04.05.2019 года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 акта проверки наличия условий для хранения и транспортировки лекарственных средств и изделий медицинского назначения.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РГУ «Управление охраны общественного здоровья города Костанай»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о об отсутствии аффилированност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Без номера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о об отсутствии аффилированности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о о согласии на расторжение договора.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Без номера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о о согласии на расторжение договора.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.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1.01.2019 года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.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Бухгалтерский баланс по состоянию на 31.12.2018 год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на 31.12.2018 год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Бухгалтерский баланс по состоянию на 31.12.2017 год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</w:tbl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ОО «Гелика», г. Петропавловск, ул. Маяковского, 95. – 10.06.2019г. – 08.30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5250" w:type="pct"/>
        <w:jc w:val="left"/>
        <w:tblInd w:w="-147" w:type="dxa"/>
        <w:tblLayout w:type="fixed"/>
        <w:tblCellMar>
          <w:top w:w="32" w:type="dxa"/>
          <w:left w:w="54" w:type="dxa"/>
          <w:bottom w:w="32" w:type="dxa"/>
          <w:right w:w="54" w:type="dxa"/>
        </w:tblCellMar>
      </w:tblPr>
      <w:tblGrid>
        <w:gridCol w:w="169"/>
        <w:gridCol w:w="1443"/>
        <w:gridCol w:w="1105"/>
        <w:gridCol w:w="1955"/>
        <w:gridCol w:w="3057"/>
        <w:gridCol w:w="1103"/>
        <w:gridCol w:w="1286"/>
      </w:tblGrid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jc w:val="center"/>
              <w:textAlignment w:val="baseline"/>
              <w:rPr>
                <w:color w:val="000000"/>
                <w:spacing w:val="1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lang w:eastAsia="ru-RU"/>
              </w:rPr>
              <w:t>№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jc w:val="center"/>
              <w:textAlignment w:val="baseline"/>
              <w:rPr>
                <w:color w:val="000000"/>
                <w:spacing w:val="1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lang w:eastAsia="ru-RU"/>
              </w:rPr>
              <w:t>Наименование документа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jc w:val="center"/>
              <w:textAlignment w:val="baseline"/>
              <w:rPr>
                <w:color w:val="000000"/>
                <w:spacing w:val="1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lang w:eastAsia="ru-RU"/>
              </w:rPr>
              <w:t>Дата и номер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jc w:val="center"/>
              <w:textAlignment w:val="baseline"/>
              <w:rPr>
                <w:color w:val="000000"/>
                <w:spacing w:val="1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lang w:eastAsia="ru-RU"/>
              </w:rPr>
              <w:t>Краткое содержание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jc w:val="center"/>
              <w:textAlignment w:val="baseline"/>
              <w:rPr>
                <w:color w:val="000000"/>
                <w:spacing w:val="1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lang w:eastAsia="ru-RU"/>
              </w:rPr>
              <w:t>Кем подписан документ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lang w:eastAsia="ru-RU"/>
              </w:rPr>
              <w:t xml:space="preserve">Оригинал, 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lang w:eastAsia="ru-RU"/>
              </w:rPr>
              <w:t>копия, нотариально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lang w:eastAsia="ru-RU"/>
              </w:rPr>
              <w:t>засвидетель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lang w:eastAsia="ru-RU"/>
              </w:rPr>
              <w:t xml:space="preserve">ствованная 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color w:val="000000"/>
                <w:spacing w:val="1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lang w:eastAsia="ru-RU"/>
              </w:rPr>
              <w:t>копия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color w:val="000000"/>
                <w:spacing w:val="1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lang w:eastAsia="ru-RU"/>
              </w:rPr>
              <w:t>Стр.</w:t>
            </w:r>
          </w:p>
        </w:tc>
      </w:tr>
      <w:tr>
        <w:trPr/>
        <w:tc>
          <w:tcPr>
            <w:tcW w:w="10118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uppressAutoHyphens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lang w:eastAsia="ru-RU"/>
              </w:rPr>
              <w:t>Основная часть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Заявка на участие в тендере «Тендер по закупу лечебных низкобелковых продуктов и продуктов с низким содержанием фенилаланина для детей старше года»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07.06.2019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б/н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 xml:space="preserve">Заявка на участие в тендере 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 xml:space="preserve">Директор ТОО «Гелика», 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аскевич В.Н.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Оригинал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-4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о государственной перерегистрации юридического лица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23.05.2019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lang w:eastAsia="ru-RU"/>
              </w:rPr>
              <w:t>10100331752111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О праве осуществления деятельности в соответствии с учредительными документами в рамках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законодательства РК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Управление юстиции города Петропавловск Департамента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Юстиции Северо-Казахстанской области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Электронный документ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5-8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Устав ТОО «Гелика»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04.10.2017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Устав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Каримова Гульнара Тулегеновна (по доверенности)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Копия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9-32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Решение единственного участника ТОО «Гелика»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04.10.2017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 xml:space="preserve">Решение об утверждении Устава ТОО и полномочий директора ТОО 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Каримова Гульнара Тулегеновна (по доверенности)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Копия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33-36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Доверенность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29.09.2017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lang w:eastAsia="ru-RU"/>
              </w:rPr>
              <w:t>11-9630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Доверенность на представление интересов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Майтасова Гульмира Толеугазыевна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Копия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37-40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6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риказ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04.10.2017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lang w:eastAsia="ru-RU"/>
              </w:rPr>
              <w:t>235-л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О вступлении в должность директора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Директор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аскевич Вадим Николаевич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Копия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41-42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7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Государственная лицензия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27.05.2010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lang w:eastAsia="ru-RU"/>
              </w:rPr>
              <w:t>ФД65500003КТ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На занятие фармацевтической деятельностью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lang w:eastAsia="ru-RU"/>
              </w:rPr>
              <w:t>Руководитель РГУ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Электронный документ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43-44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8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риложение к государственной лицензии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0.06.2013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 xml:space="preserve">№ </w:t>
            </w:r>
            <w:r>
              <w:rPr>
                <w:bCs/>
                <w:color w:val="000000"/>
                <w:spacing w:val="1"/>
                <w:lang w:eastAsia="ru-RU"/>
              </w:rPr>
              <w:t>ФД65500003КТ0003АС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ул. Маяковского, 95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Руководитель 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Электронный документ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45-46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риложение к государственной лицензии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06.06.2017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 xml:space="preserve">№ </w:t>
            </w:r>
            <w:r>
              <w:rPr>
                <w:bCs/>
                <w:color w:val="000000"/>
                <w:spacing w:val="1"/>
                <w:lang w:eastAsia="ru-RU"/>
              </w:rPr>
              <w:t>ФД65500003КТ00005АС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 xml:space="preserve">ул. Парковая, 57А 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Руководитель КГУ «Управление здравоохранения акимата, Северо-Казахстанской области», Безлер Владимир Михайлович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Электронный документ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47-48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Сведения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государственных доходов, по состоянию на 23.05.2019 г.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23.05.2019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lang w:eastAsia="ru-RU"/>
              </w:rPr>
              <w:t>10100331752568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СВЕДЕНИЯ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об отсутствии задолженности, учет по которым ведется в органах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государственных доходов, по состоянию на 23.05.2019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РГУ «Управление государственных доходов по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городу Петропавловск Департамента государственных доходов по Северо-Казахстанской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области Комитета государственных доходов Министерства финансов Республики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Казахстан»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Электронный документ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49-80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Справка об отсутствии просроченной  задолженности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28.05.2019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highlight w:val="yellow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lang w:eastAsia="ru-RU"/>
              </w:rPr>
              <w:t>311/30-2880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Справка об отсутствии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росроченной задолженности перед банком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Директор филиала ДБ АО «Сбербанк России» в г. Петропавловск, Салохин П.В.,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 xml:space="preserve">Заместитель директора филиала ДБ АО «Сбербанк России» в г. Петропавловск, 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Терлецкий И.С.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Оригинал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81-82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Доверенность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03.01.2019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lang w:eastAsia="ru-RU"/>
              </w:rPr>
              <w:t>266/01-08/901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Доверенность на управление филиалом Дочернего Банка Акционерное общество «Сбербанк России» в городе Петропавловск Салохину П.В.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редседатель Правления, Камалов А.И.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Копия, заверенная банком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highlight w:val="yellow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83-84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Доверенность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22.01.2019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lang w:eastAsia="ru-RU"/>
              </w:rPr>
              <w:t>311/41-18-25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Доверенность на Заместителя директора по корпоративному бизнесу Терлецкого И.С., и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Заместителя директора  по розничному бизнесу Филиала Банка в городе Петропавловск Искакову Г.К.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 xml:space="preserve">Директор филиала Дочернего Банка Акционерное общество «Сбербанк России» в городе Петропавловск, 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Салохин П.В.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Копия, заверенная банком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85-86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Сведения о квалификации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07.06.2019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б/н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Сведения о квалификации поставщика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 xml:space="preserve">Директор ТОО «Гелика» 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аскевич В.Н.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Оригинал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87-88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5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23.02.2018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lang w:eastAsia="ru-RU"/>
              </w:rPr>
              <w:t>36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lang w:eastAsia="ru-RU"/>
              </w:rPr>
              <w:t xml:space="preserve">Сертификат </w:t>
            </w:r>
            <w:r>
              <w:rPr>
                <w:bCs/>
                <w:color w:val="000000"/>
                <w:spacing w:val="1"/>
                <w:lang w:val="en-US" w:eastAsia="ru-RU"/>
              </w:rPr>
              <w:t>GDP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Руководитель Комитета Фармации Министерства здравоохранения Республики Казахстан Л. Бюрабекова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Копия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89-92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6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Таблицы цен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б/н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Таблицы  цен     потенциального поставщика на Лоты №1-9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 xml:space="preserve">Директор ТОО «Гелика», 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аскевич В.Н.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Оригинал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93-110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7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исьмо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07.06.2019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lang w:eastAsia="ru-RU"/>
              </w:rPr>
              <w:t>401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исьмо о сопутствующих услугах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 xml:space="preserve">Директор ТОО «Гелика», 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аскевич В.Н.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Оригинал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11-112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8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Акт санитарно-эпидемиологического обследования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22.06.2018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lang w:eastAsia="ru-RU"/>
              </w:rPr>
              <w:t>273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Акт обследования на предмет наличия условий для хранения и транспортировки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Ведущий специалист РГУ «Петропавловское городское управление охраны общественного здоровья» Жумабекова М.А.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Начальник административного отдела ТОО «Гелика» Каримова Г.Т.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Копия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13-120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9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исьмо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lang w:eastAsia="ru-RU"/>
              </w:rPr>
              <w:t>07.</w:t>
            </w:r>
            <w:r>
              <w:rPr>
                <w:bCs/>
                <w:color w:val="000000"/>
                <w:spacing w:val="1"/>
                <w:lang w:val="en-US" w:eastAsia="ru-RU"/>
              </w:rPr>
              <w:t>0</w:t>
            </w:r>
            <w:r>
              <w:rPr>
                <w:bCs/>
                <w:color w:val="000000"/>
                <w:spacing w:val="1"/>
                <w:lang w:eastAsia="ru-RU"/>
              </w:rPr>
              <w:t>6.</w:t>
            </w:r>
            <w:r>
              <w:rPr>
                <w:bCs/>
                <w:color w:val="000000"/>
                <w:spacing w:val="1"/>
                <w:lang w:val="en-US" w:eastAsia="ru-RU"/>
              </w:rPr>
              <w:t>2019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val="en-US"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lang w:eastAsia="ru-RU"/>
              </w:rPr>
              <w:t>402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исьмо о соответствии квалификационным требованиям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 xml:space="preserve">Директор ТОО «Гелика», 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аскевич В.Н.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Оригинал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21-122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20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Выписка из реестра должников по исполнительным производствам с официального интернет-ресурса  Министерства Юстиции Республики Казахстан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lang w:eastAsia="ru-RU"/>
              </w:rPr>
              <w:t>28.05.201</w:t>
            </w:r>
            <w:r>
              <w:rPr>
                <w:bCs/>
                <w:color w:val="000000"/>
                <w:spacing w:val="1"/>
                <w:lang w:val="en-US" w:eastAsia="ru-RU"/>
              </w:rPr>
              <w:t>9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б/н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Не состоит в реестре должников по исполнительным производствам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Министерство Юстиции Республики Казахстан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Выписка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23-124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21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Данные по запросу о налогоплательщиках, находящихся на стадии ликвидации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28.05.2019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б/н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Не состоит в реестре налогоплательщиков, находящихся на стадии ликвидации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Комитет государственных доходов Министерства финансов Республики Казахстан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Выписка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25-126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22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еречень недобросовестных потенциальных поставщиков (поставщиков) ЛС, ИМН и МТ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обновлено 17.05.2019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б/н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Не состоит в перечне недобросовестных потенциальных поставщиков (поставщиков) ЛС, ИМН и МТ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Министерство здравоохранения Республики Казахстан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Выписка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27-134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23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исьмо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07.06.2019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lang w:eastAsia="ru-RU"/>
              </w:rPr>
              <w:t>403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исьмо об отсутствии аффилированности с организатором /заказчиком, а также с другими участниками тендера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 xml:space="preserve">Директор ТОО «Гелика», 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аскевич В.Н.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Оригинал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35-136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24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исьмо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07.06.2019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lang w:eastAsia="ru-RU"/>
              </w:rPr>
              <w:t>404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исьмо - согласие на расторжение договора закупа в случае выявления фактов, указанных в пункте 9 Правил №1729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 xml:space="preserve">Директор ТОО «Гелика»,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аскевич В.Н.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Оригинал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37-138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25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Договор аренды помещений склада и офиса ТОО «Гелика»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01.01.2019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О праве пользования объектом фармацевтической деятельности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 xml:space="preserve">Директор ТОО «Алтын Серьга», 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олторак С.И.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Директор ТОО «Гелика», Паскевич В.Н.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Копия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39-148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26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Договор аренды помещений склада и офиса ТОО «Гелика»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01.01.2019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О праве пользования объектом фармацевтической деятельности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 xml:space="preserve">Директор ТОО «Алтын Серьга», 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олторак С.И.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Директор ТОО «Гелика», Паскевич В.Н.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Копия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49-158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27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б/н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 xml:space="preserve">Директор ТОО «Гелика»,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аскевич В.Н.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Оригинал / Электронный носитель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59-164</w:t>
            </w:r>
          </w:p>
        </w:tc>
      </w:tr>
      <w:tr>
        <w:trPr/>
        <w:tc>
          <w:tcPr>
            <w:tcW w:w="10118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4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pacing w:val="1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lang w:eastAsia="ru-RU"/>
              </w:rPr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Техническая спецификация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б/н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Технические характеристики предлагаемых товаров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 xml:space="preserve">Директор ТОО «Гелика»,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аскевич В.Н.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Оригинал / Электронный носитель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на 4 стр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Сведения о регистрации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Регистрационные удостоверения, разрешения на разовый ввоз, СГР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Копии, электронные документы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на 20 стр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Гарантийное письмо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07.06.2019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lang w:eastAsia="ru-RU"/>
              </w:rPr>
              <w:t>405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О соответствии товаров предъявляемым требованиям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 xml:space="preserve">Директор ТОО «Гелика»,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аскевич В.Н.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Оригинал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на 4 стр</w:t>
            </w:r>
          </w:p>
        </w:tc>
      </w:tr>
      <w:tr>
        <w:trPr/>
        <w:tc>
          <w:tcPr>
            <w:tcW w:w="10118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uppressAutoHyphens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lang w:eastAsia="ru-RU"/>
              </w:rPr>
              <w:t>Гарантийное обеспечение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Банковская гарантия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03.06.2019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lang w:eastAsia="ru-RU"/>
              </w:rPr>
              <w:t>ТБГ-ПТП-19-00257ГЗ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Гарантийное обязательство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Заместитель директора филиала ДБ АО «Сбербанк» в г. Петропавловск Терлецкий И.С.,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Начальник сектора бухгалтерского учета и отчетности филиала ДБ АО «Сбербанк» в г. Петропавловск Доскумбаев Н.А.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Оригинал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на 4 стр.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Доверенность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03.01.2019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lang w:eastAsia="ru-RU"/>
              </w:rPr>
              <w:t>266/01-08/901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Доверенность на управление филиалом Дочернего Банка Акционерное общество «Сбербанк России» в городе Петропавловск Салохину П.В.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Председатель Правления, Камалов А.И.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Копия, заверенная банком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на 2 стр.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Доверенность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22.01.2019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lang w:eastAsia="ru-RU"/>
              </w:rPr>
              <w:t>311/41-18-25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Доверенность на Заместителя директора по корпоративному бизнесу Терлецкого И.С.,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Заместителя директора  по розничному бизнесу Филиала Банка в городе Петропавловск Искакову Г.К.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 xml:space="preserve">Директор филиала Дочернего Банка Акционерное общество «Сбербанк России» в городе Петропавловск, 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Салохин П.В.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Копия, заверенная банком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на 2 стр.</w:t>
            </w:r>
          </w:p>
        </w:tc>
      </w:tr>
      <w:tr>
        <w:trPr/>
        <w:tc>
          <w:tcPr>
            <w:tcW w:w="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Доверенность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03.01.2019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lang w:eastAsia="ru-RU"/>
              </w:rPr>
              <w:t>311/41-18-3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 xml:space="preserve">Доверенность на Начальника сектора бухгалтерского учета и отчетности 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Доскумбаева Н.А.</w:t>
            </w:r>
          </w:p>
        </w:tc>
        <w:tc>
          <w:tcPr>
            <w:tcW w:w="3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 xml:space="preserve">Директор филиала Дочернего Банка Акционерное общество «Сбербанк России» в городе Петропавловск, </w:t>
            </w:r>
          </w:p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Салохин П.В.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Копия, заверенная банком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bCs/>
                <w:color w:val="000000"/>
                <w:spacing w:val="1"/>
                <w:lang w:eastAsia="ru-RU"/>
              </w:rPr>
            </w:pPr>
            <w:r>
              <w:rPr>
                <w:bCs/>
                <w:color w:val="000000"/>
                <w:spacing w:val="1"/>
                <w:lang w:eastAsia="ru-RU"/>
              </w:rPr>
              <w:t>на 2 стр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тенциальные поставщики представили следующие ценовые предложения по поставке медицинской техники и изделий медицинского назначения</w:t>
      </w:r>
      <w:r>
        <w:rPr>
          <w:i/>
          <w:sz w:val="28"/>
          <w:szCs w:val="28"/>
        </w:rPr>
        <w:t xml:space="preserve"> (приложение №1 к протоколу №1 от 10.06.2019 год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тендерных заявок присутствовали представители потенциальных поставщиков: 1. ТОО «Гелика» Ким Инна Алексеев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ведению процедуры вскрытия конвертов у присутствующих не было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тендерной комиссии:</w:t>
        <w:tab/>
        <w:tab/>
        <w:t xml:space="preserve">                    Ахметов М.М. 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я тендерной комиссии:                    </w:t>
        <w:tab/>
        <w:t xml:space="preserve">         </w:t>
      </w:r>
      <w:r>
        <w:rPr>
          <w:sz w:val="28"/>
          <w:szCs w:val="28"/>
          <w:lang w:val="ru-RU"/>
        </w:rPr>
        <w:t>Аленова К.К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Члены тендерной комиссии:</w:t>
        <w:tab/>
        <w:tab/>
        <w:tab/>
        <w:tab/>
        <w:tab/>
        <w:t xml:space="preserve">          Узакбаев Б.А.</w:t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Style19"/>
        <w:spacing w:lineRule="auto" w:line="276" w:before="0" w:after="0"/>
        <w:ind w:left="58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набаева А.Г.</w:t>
      </w:r>
    </w:p>
    <w:p>
      <w:pPr>
        <w:pStyle w:val="Style19"/>
        <w:spacing w:lineRule="auto" w:line="276"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left="637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Жакина Р.А.</w:t>
      </w:r>
      <w:r>
        <w:rPr>
          <w:sz w:val="28"/>
          <w:szCs w:val="28"/>
        </w:rPr>
        <w:tab/>
        <w:tab/>
      </w:r>
    </w:p>
    <w:p>
      <w:pPr>
        <w:pStyle w:val="Style19"/>
        <w:spacing w:lineRule="auto" w:line="276"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тендерной комиссии:</w:t>
        <w:tab/>
        <w:tab/>
        <w:t xml:space="preserve">                           Бекмухамбетов Н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сутствующие: _______________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bCs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color w:val="000000"/>
      <w:sz w:val="32"/>
      <w:szCs w:val="3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</w:pPr>
    <w:rPr>
      <w:szCs w:val="24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User</dc:creator>
  <dc:description/>
  <cp:keywords/>
  <dc:language>en-US</dc:language>
  <cp:lastModifiedBy>Нурлан</cp:lastModifiedBy>
  <cp:lastPrinted>2019-06-11T11:25:00Z</cp:lastPrinted>
  <dcterms:modified xsi:type="dcterms:W3CDTF">2019-06-11T05:25:00Z</dcterms:modified>
  <cp:revision>90</cp:revision>
  <dc:subject/>
  <dc:title/>
</cp:coreProperties>
</file>