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о проведении закупа лечебных низкобелковых продуктов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и продуктов с низким содержанием фенилаланина  для детей старше года, способом проведения тендера, согласно постановления Правительства № 1729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. Костанай</w:t>
        <w:tab/>
        <w:tab/>
        <w:tab/>
        <w:tab/>
        <w:tab/>
        <w:tab/>
        <w:tab/>
        <w:tab/>
        <w:tab/>
        <w:tab/>
        <w:t xml:space="preserve">21.05.2019г. 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15.00 ч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ГП «Поликлиника № 3 г. Костанай» Управления здравоохранения акимата Костанайской области объявляет о проведении закупа способом тендера следующего товара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038"/>
        <w:gridCol w:w="992"/>
        <w:gridCol w:w="916"/>
        <w:gridCol w:w="1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а за е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 тен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ечебные низкобелковые продукты и продукты с низким содержанием фенилаланина  для детей старше года, больных фенилкетонурией - МД мил ФКУ-3,  400 г.  (69,1 г. белка в 100 г.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7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 934 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ечебные низкобелковые продукты и продукты с низким содержанием фенилаланина - макаронные изделия безбелковые овощные, 300 г. (белок 0,5г в 100 г., ФА-16 мг.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 27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ечебные низкобелковые продукты и продукты с низким содержанием фенилаланина -макаронные изделия безбелковые спираль домашняя, 300 г. (белок 0,5г в 100 г., ФА-9 мг.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 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чебные низкобелковые продукты и продукты с низким содержанием фенилаланина – смесь для выпечки низкобелковая, 700 г. (белок до 0,5 г в 100 г)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8 8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чебные низкобелковые продукты и продукты с низким содержанием фенилаланина -низкобелковый заменитель яиц 400 г. (белок 0,2 г в 100 г)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5 5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чебные низкобелковые продукты и продукты с низким содержанием фенилаланина - молочные продукты – сливки, 200 г.  (белок 2 г. в 100 г.)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2 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чебные низкобелковые продукты и продукты с низким содержанием фенилаланина -  низкобелковый рис, 400 г. (белок 0,5 г. в 100 г.)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30 2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чебные низкобелковые продукты и продукты с низким содержанием фенилаланина -  печенье песочное низкобелковое, 200 г. (тирозин 15 мг., белок 0,7 г. на 100 г.)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 334 2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чебные низкобелковые продукты и продукты с низким содержанием фенилаланина – низкобелковое картофельное пюре, 400 г. (тирозин 240 мг., белок 4,1 г. на 100 г.)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018 8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2 139 380 ,0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робная техническ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ставки: поквартально в течение 2019 г. (письменная заявка Заказчика)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тендерной документации можно получить в срок до </w:t>
      </w:r>
      <w:r>
        <w:rPr>
          <w:sz w:val="28"/>
          <w:szCs w:val="28"/>
          <w:highlight w:val="yellow"/>
        </w:rPr>
        <w:t>15 часов 00 мин. «10» июня 2019 г.</w:t>
      </w:r>
      <w:r>
        <w:rPr>
          <w:sz w:val="28"/>
          <w:szCs w:val="28"/>
        </w:rPr>
        <w:t xml:space="preserve"> включительно, на сайте поликлиники: </w:t>
      </w:r>
      <w:hyperlink r:id="rId2">
        <w:r>
          <w:rPr>
            <w:rStyle w:val="InternetLink"/>
            <w:sz w:val="28"/>
            <w:szCs w:val="28"/>
          </w:rPr>
          <w:t>http://policlinic3.kz</w:t>
        </w:r>
      </w:hyperlink>
      <w:r>
        <w:rPr>
          <w:sz w:val="28"/>
          <w:szCs w:val="28"/>
        </w:rPr>
        <w:t xml:space="preserve">, или по адресу: 110010, РК, г. Костанай, пр. Кобыланды батыра, 21, кабинет № 206, время с 08 часов 00 мин. до 17 часов 00 минут или по электронной почте по адресу: </w:t>
      </w:r>
      <w:r>
        <w:rPr>
          <w:sz w:val="28"/>
          <w:szCs w:val="28"/>
          <w:lang w:val="en-US"/>
        </w:rPr>
        <w:t>nur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k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рок представления тендерных заявок до </w:t>
      </w:r>
      <w:r>
        <w:rPr>
          <w:sz w:val="28"/>
          <w:szCs w:val="28"/>
          <w:highlight w:val="yellow"/>
        </w:rPr>
        <w:t>15 часов 00 мин. «10» июня 2019 г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онверты с тендерными заявками будут вскрываться в </w:t>
      </w:r>
      <w:r>
        <w:rPr>
          <w:sz w:val="28"/>
          <w:szCs w:val="28"/>
          <w:highlight w:val="yellow"/>
        </w:rPr>
        <w:t>16 часов 00 мин. «10» июня 2019 г</w:t>
      </w:r>
      <w:r>
        <w:rPr>
          <w:sz w:val="28"/>
          <w:szCs w:val="28"/>
        </w:rPr>
        <w:t>. по следующему адресу: 110010, РК, г. Костанай, пр. Кобыланды батыра, 21, кабинет главного врач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у можно получить по телефону: 8 (714) 2 555-107, 870874829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:                                                М.М. Ахмет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094" w:right="51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24"/>
        <w:szCs w:val="24"/>
        <w:lang w:val="kk-KZ"/>
      </w:rPr>
    </w:pPr>
    <w:r>
      <w:rPr>
        <w:color w:val="000000"/>
        <w:sz w:val="24"/>
        <w:szCs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linic3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Нурлан</cp:lastModifiedBy>
  <cp:lastPrinted>2019-05-21T09:46:00Z</cp:lastPrinted>
  <dcterms:modified xsi:type="dcterms:W3CDTF">2019-05-31T08:58:00Z</dcterms:modified>
  <cp:revision>34</cp:revision>
  <dc:subject/>
  <dc:title>И</dc:title>
</cp:coreProperties>
</file>