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изделий медицинского назнач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26 марта 2020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усаченко Артем Васильевич – заведующий отделением профилактики и социально-психологической помощи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марта 2020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1425" w:right="-287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О «ОАД-27», г. Алматы, ул. Казыбек би, 177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  <w:tab/>
        <w:t>ТОО «ОАД-27», г. Алматы, ул. Казыбек би, 177 – 19.03.2020 года в 11.36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134"/>
        <w:gridCol w:w="2127"/>
        <w:gridCol w:w="425"/>
        <w:gridCol w:w="1701"/>
        <w:gridCol w:w="142"/>
        <w:gridCol w:w="1135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Дата и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Краткое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Кем подписан докумен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Оригинал, копия, нотариально засвидетельств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Стр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 xml:space="preserve">ТЕНДЕРНАЯ ЗАЯВКА </w:t>
            </w:r>
            <w:r>
              <w:rPr>
                <w:b/>
                <w:i/>
                <w:sz w:val="19"/>
                <w:szCs w:val="19"/>
                <w:lang w:eastAsia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явк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явка на участие в тендере ТОО «ОАД-27»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-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о государственной  перерегистрации юридического лица ТОО «ОАД-27»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03.2020 г. № 101003890457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о государственной  перерегистрации юридического лица ТОО «ОАД-27»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сформирован порталом электронного правительства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-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зарегистрированном юридическом лице, филиале или представительстве ТОО «ОАД-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17.03.2020 г. 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1003890458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зарегистрированном юридическом лице, филиале или представительстве ТОО «ОАД-2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сформирован порталом электронного правительства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-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en-US" w:eastAsia="en-US"/>
              </w:rPr>
              <w:t>C</w:t>
            </w:r>
            <w:r>
              <w:rPr>
                <w:sz w:val="19"/>
                <w:szCs w:val="19"/>
                <w:lang w:eastAsia="en-US"/>
              </w:rPr>
              <w:t>правка о всех регистрационных действиях юридического лица ТОО «ОАД-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03.2020 г. №101003890461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зарегистрированном юридическом лице ТОО «ОАД-2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сформирован порталом электронного правительства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-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став ТОО «ОАД-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10.2014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став ТОО «ОАД-2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Л.А. – участник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, заверенная печатью ТОО «ОАД-2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1-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ешение участника ТОО «ОАД-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9.2019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ешение участника ТОО «ОАД-2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Л.А. – участник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отариальная 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3-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каз о вступлении директора в должность ТОО «ОАД-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26.09.2019 № 116-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вступлении в должность директора ТОО «ОАД-2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отариаль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5-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9"/>
                <w:szCs w:val="19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highlight w:val="cy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highlight w:val="cy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Государственная лицензия на осуществление фармацевтической деятельности ТОО «ОАД-2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4.05.2019№190102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осударственная лицензия ТОО «ОАД-2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урзбеков Б.А. – руководитель (уполномоченное лиц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7-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ложение к государственной лицензии №19010230 ТОО «ОАД-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4.05.2019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008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ложение к государственной лицензии на оптовую/розничную реализацию лекарствен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урзбеков Б.А. – Руководитель (уполномоченное лиц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388" w:leader="none"/>
              </w:tabs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9-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Талон  о приеме уведомления о начале или прекращении осуществления деятельности или определенных действий по оптовой реализации ИМ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20.05.2019 г. №KZ47</w:t>
            </w:r>
            <w:r>
              <w:rPr>
                <w:sz w:val="19"/>
                <w:szCs w:val="19"/>
                <w:lang w:val="en-US" w:eastAsia="en-US"/>
              </w:rPr>
              <w:t>UCA000104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 сформирован на портале www.elicense.k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388" w:leader="none"/>
              </w:tabs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1-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РГУ «Управления государственных доходов по Ауэзов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.03.2020г.  уникальный код документа 10100384159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 отсутствии задолженности по состоянию на 16.03.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сформирован порталом электронного правительства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7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об ауд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 отсутствии требований  по проведению обязательного ауд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1-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с  филиала ДБ АО «Сбербанк» в г. Алматы об отсутствии просроче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 xml:space="preserve"> № </w:t>
            </w:r>
            <w:r>
              <w:rPr>
                <w:sz w:val="19"/>
                <w:szCs w:val="19"/>
                <w:lang w:val="en-US" w:eastAsia="en-US"/>
              </w:rPr>
              <w:t>466</w:t>
            </w:r>
            <w:r>
              <w:rPr>
                <w:sz w:val="19"/>
                <w:szCs w:val="19"/>
                <w:lang w:eastAsia="en-US"/>
              </w:rPr>
              <w:t>-</w:t>
            </w:r>
            <w:r>
              <w:rPr>
                <w:sz w:val="19"/>
                <w:szCs w:val="19"/>
                <w:lang w:val="en-US" w:eastAsia="en-US"/>
              </w:rPr>
              <w:t>46</w:t>
            </w:r>
            <w:r>
              <w:rPr>
                <w:sz w:val="19"/>
                <w:szCs w:val="19"/>
                <w:lang w:eastAsia="en-US"/>
              </w:rPr>
              <w:t>/464 от 13.03.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с филиала ДБ АО «Сбербанк» г. Алматы об отсутствии просроченной задолженности по состоянию на 13.03.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кымкул Д.А. –Начальник СПФ 83 «Орби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3-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ДБ АО «Сбербанк России» в г. Ал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 на 05.01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право подписи Начальника СОЮЛ СПФ 83 «Орбита»-Ракымкул Д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енизбаев Б.Б.- Директор филиала ДБ АО «Сбербанк»  в г. Алм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, заверенная печатью АО «Сбер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5-9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управление филиалом ДБ АО «Сбербанк России» в г. Ал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№ </w:t>
            </w:r>
            <w:r>
              <w:rPr>
                <w:sz w:val="19"/>
                <w:szCs w:val="19"/>
                <w:lang w:eastAsia="en-US"/>
              </w:rPr>
              <w:t>266/01-08/883 от 13.12.2018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право управления филиалом Директора филиала Банка в городе Алматы Тенизбаева Б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малов А.И. – Председатель Правления ДБ АО «Сбербанк»  в г. Алматы;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пова Н.В. – Директор Департамента бухгалтерского учета и отчетности – Главный 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, заверенная печатью АО «Сбербан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5-1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en-US" w:eastAsia="en-US"/>
              </w:rPr>
              <w:t>1</w:t>
            </w:r>
            <w:r>
              <w:rPr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с  филиала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 в г. Алматы об отсутствии просроче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№ </w:t>
            </w:r>
            <w:r>
              <w:rPr>
                <w:sz w:val="19"/>
                <w:szCs w:val="19"/>
                <w:lang w:val="en-US" w:eastAsia="en-US"/>
              </w:rPr>
              <w:t>19-1-2</w:t>
            </w:r>
            <w:r>
              <w:rPr>
                <w:sz w:val="19"/>
                <w:szCs w:val="19"/>
                <w:lang w:eastAsia="en-US"/>
              </w:rPr>
              <w:t>.</w:t>
            </w:r>
            <w:r>
              <w:rPr>
                <w:sz w:val="19"/>
                <w:szCs w:val="19"/>
                <w:lang w:val="en-US" w:eastAsia="en-US"/>
              </w:rPr>
              <w:t>2/</w:t>
            </w:r>
            <w:r>
              <w:rPr>
                <w:sz w:val="19"/>
                <w:szCs w:val="19"/>
                <w:lang w:eastAsia="en-US"/>
              </w:rPr>
              <w:t>16305от 06.03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с  филиала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 в г. Алматы об отсутствии просроченной задолженности по состоянию на 06.03.2020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олаткалиева С.Б. Главный операционный менеджер Управления бизнес продаж №2 филиала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 в г. Алм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7-1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en-US" w:eastAsia="en-US"/>
              </w:rPr>
              <w:t>1</w:t>
            </w:r>
            <w:r>
              <w:rPr>
                <w:sz w:val="19"/>
                <w:szCs w:val="19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 27.12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право подписи Главного операционного менеджера Управления Бизнес Продаж №2 Филиала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 в г. Алматы Болаткалиеву С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син К.Г..- Директор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 г. Алм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, заверенная печатью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9-1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en-US" w:eastAsia="en-US"/>
              </w:rPr>
              <w:t>1</w:t>
            </w:r>
            <w:r>
              <w:rPr>
                <w:sz w:val="19"/>
                <w:szCs w:val="19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енеральная Доверенность на управление филиалом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02/295 от 23.12.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Директора филиала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 Мусин К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.Андроникашвили – Председатель Правления;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.А.Етекбаева  – Главный бухгалтер-Исполнительный ди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, заверенная печатью АО «</w:t>
            </w:r>
            <w:r>
              <w:rPr>
                <w:sz w:val="19"/>
                <w:szCs w:val="19"/>
                <w:lang w:val="en-US" w:eastAsia="en-US"/>
              </w:rPr>
              <w:t>ForteBank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1-1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ведения о квалификации (Приложение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ведения о квалификации и опыте прошлых поставок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9-1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ертификат на соответствие требованиям надлежащих фармацевтических практик в сфере обращений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18 от 27.10.2017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ертификат надлежащей дистрибьюторской практики (GDP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юрабекова Л. – руководитель Комитета Фармации Министерства Здравоохранения Р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5-1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en-US" w:eastAsia="en-US"/>
              </w:rPr>
              <w:t>2</w:t>
            </w: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о поддержке предпринимательской иници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предоставлении преимущественного права на заключение догов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7-1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Письмо о соответствии квалификационным требованиям Главы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 </w:t>
            </w:r>
            <w:r>
              <w:rPr>
                <w:sz w:val="19"/>
                <w:szCs w:val="19"/>
                <w:lang w:val="kk-KZ" w:eastAsia="en-US"/>
              </w:rPr>
              <w:t>соответствии потенциального поставщика квалификационным требова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9-1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2</w:t>
            </w: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с Департамента юстиции г. Алматы Министерства юстиции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10-08/ЗТ-К-4230 от 31.12.2019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ведения о перерегистрации юридического лица и об отсутствии информации о ликвидации Т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Сатхожина З. – Заместитель руководите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отариаль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1-1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2</w:t>
            </w: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об отсутствии аффилир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 отсутствии аффилированности с заказчиком, организатором закупа, единым дистрибьютором, лизингода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3-1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2</w:t>
            </w:r>
            <w:r>
              <w:rPr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Письмо согласие на расторжение договора пост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eastAsia="en-US"/>
              </w:rPr>
              <w:t>Согласие на расторжение договора поставки в случае выявления фактов указанных в п. 9 Прав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5-1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2</w:t>
            </w:r>
            <w:r>
              <w:rPr>
                <w:sz w:val="19"/>
                <w:szCs w:val="19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Договор ар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.01.2020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Договор аренды аптечного скл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ИП Кузнецова 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7-186</w:t>
            </w:r>
          </w:p>
        </w:tc>
      </w:tr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2</w:t>
            </w:r>
            <w:r>
              <w:rPr>
                <w:sz w:val="19"/>
                <w:szCs w:val="19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о сопутствующи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сопутствующих услугах, предусмотренные Правил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7-1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2</w:t>
            </w:r>
            <w:r>
              <w:rPr>
                <w:sz w:val="19"/>
                <w:szCs w:val="19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Таблица цен лот </w:t>
            </w:r>
            <w:r>
              <w:rPr>
                <w:b/>
                <w:sz w:val="19"/>
                <w:szCs w:val="19"/>
                <w:lang w:eastAsia="en-US"/>
              </w:rPr>
              <w:t>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25.03.2020 г.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\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ена по лот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9-190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>ТЕХНИЧЕСКАЯ СПЕЦИФИКАЦИЯ ТЕНДЕРНОЙ ЗАЯВКИ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писание к поставке предлагаемых М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-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арантий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арантийное письмо о соответствии заявленных к закупу лекарственных средств, изделий медицинск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en-US" w:eastAsia="en-US"/>
              </w:rPr>
              <w:t>3</w:t>
            </w: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арантий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3.2020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арантийное письмо по срокам год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Е.И. – 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-16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Регистрационное удостоверение   </w:t>
            </w:r>
            <w:r>
              <w:rPr>
                <w:b/>
                <w:sz w:val="19"/>
                <w:szCs w:val="19"/>
                <w:lang w:eastAsia="en-US"/>
              </w:rPr>
              <w:t>по лот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К-МТ-7№ 11639 от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.06.2013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–подтверждение о регистрации  и разрешении к применению в медицинской практике на территории Республики Казах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eastAsia="en-US"/>
              </w:rPr>
              <w:t>И.о. Руководителя государственного органа (или уполномоченное лиц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отариаль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-32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-ответ ТОО «Оздоровительный центр Масимова» Алматы, 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4.2-15/И-5830 от 04.04.201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ответ на заявление №83 от 27.02.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Х.Даурбаева-Директор,ТФ Алм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3-36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 xml:space="preserve">Доверенность </w:t>
            </w:r>
            <w:r>
              <w:rPr>
                <w:sz w:val="19"/>
                <w:szCs w:val="19"/>
                <w:lang w:val="en-US" w:eastAsia="en-US"/>
              </w:rPr>
              <w:t>IncellBio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Co</w:t>
            </w:r>
            <w:r>
              <w:rPr>
                <w:sz w:val="19"/>
                <w:szCs w:val="19"/>
                <w:lang w:eastAsia="en-US"/>
              </w:rPr>
              <w:t>.,</w:t>
            </w:r>
            <w:r>
              <w:rPr>
                <w:sz w:val="19"/>
                <w:szCs w:val="19"/>
                <w:lang w:val="en-US" w:eastAsia="en-US"/>
              </w:rPr>
              <w:t>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288 от 26.01.201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право реализации аппаратов СэллСкан 100 и 200 ТОО «Оздоровительный центр Масим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 xml:space="preserve">Президент </w:t>
            </w:r>
            <w:r>
              <w:rPr>
                <w:sz w:val="19"/>
                <w:szCs w:val="19"/>
                <w:lang w:val="en-US" w:eastAsia="en-US"/>
              </w:rPr>
              <w:t>HEEJAEKW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7-48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-ответ ТОО «Оздоровительный центр Масимова» Алматы, 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4.2-15/И-1754 от 30.01.201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- ответ на заявление №25 от 22.01.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.Кабденова-Заместитель Генерального дир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9-54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-ответ ТОО «Оздоровительный центр Масимова» Алматы, 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4.2-15/И-5833 от 04.04.201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- ответ  на заявление №82 от 27.02.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Х.Даурбаева-Директор ТФ Алм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5-58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-ответ ТОО «Оздоровительный центр Масимова» Алматы, 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4.2-15/И-2635 от 13.02.201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-ответ на заявление №53 от 05.02.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.Кабденова-Заместитель Генерального дир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9-62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ГАРАНТИЙНОЕ ОБЕСПЕЧЕНИЕ ТЕНДЕРНОЙ ЗАЯВК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val="kk-KZ" w:eastAsia="en-US"/>
              </w:rPr>
            </w:pPr>
            <w:r>
              <w:rPr>
                <w:sz w:val="19"/>
                <w:szCs w:val="19"/>
                <w:lang w:val="kk-KZ"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Платежное поручение по лот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№</w:t>
            </w:r>
            <w:r>
              <w:rPr>
                <w:sz w:val="19"/>
                <w:szCs w:val="19"/>
                <w:lang w:val="kk-KZ" w:eastAsia="en-US"/>
              </w:rPr>
              <w:t>326 от 17.03.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Гарантийное обеспечение тендерной заявки в виде залога дене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Кузнецова Е.И.-Директор ТОО «ОАД-2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б\н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26.03.2020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</w:t>
      </w:r>
      <w:r>
        <w:rPr>
          <w:sz w:val="28"/>
          <w:szCs w:val="28"/>
          <w:lang w:val="ru-RU"/>
        </w:rPr>
        <w:t>Гусаченко А.В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>Узакбаев Б.А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0-03-27T09:25:00Z</cp:lastPrinted>
  <dcterms:modified xsi:type="dcterms:W3CDTF">2020-03-27T03:25:00Z</dcterms:modified>
  <cp:revision>91</cp:revision>
  <dc:subject/>
  <dc:title/>
</cp:coreProperties>
</file>